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24 сесія 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 xml:space="preserve">від 17 березня 2022 року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№ 511-24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комунальному </w:t>
      </w:r>
    </w:p>
    <w:p>
      <w:pPr>
        <w:pStyle w:val="Normal"/>
        <w:rPr/>
      </w:pPr>
      <w:r>
        <w:rPr>
          <w:b/>
          <w:i/>
          <w:sz w:val="28"/>
          <w:szCs w:val="28"/>
        </w:rPr>
        <w:t>підприємству «Жилсерві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идбання палива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введенням на території України воєнного стану, з метою забезпечення функціонування  комунальних підприємств та надання безперебійних комунальних послуг в місті, розглянувши лист директора КП «Жилсервіс» від 16.03.2022 року № 214, відповідно до постанови Кабінету Міністрів України «Деякі питання здійснення оборонних та публічних закупівель товарів, робіт і послуг в умовах воєнного стану» від 28 лютого 2022 року № 169, керуючись ст.26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комунальному підприємству «Жилсервіс» на придбання дизельного палива в кількості 4 000 літрів, бензину А92  в кількості 1 000 літрів та бензину А95 в кількості 500 літ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значити строк поставки - два місяця з дати укладання договору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інансовому управлінню передбачати кошти на реалізацію заходу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3:00Z</dcterms:created>
  <dc:creator>user</dc:creator>
  <dc:description/>
  <cp:keywords/>
  <dc:language>en-US</dc:language>
  <cp:lastModifiedBy>Алёна</cp:lastModifiedBy>
  <cp:lastPrinted>2022-03-17T10:59:00Z</cp:lastPrinted>
  <dcterms:modified xsi:type="dcterms:W3CDTF">2022-03-17T13:25:00Z</dcterms:modified>
  <cp:revision>4</cp:revision>
  <dc:subject/>
  <dc:title>Програма поводження з ТПВ м</dc:title>
</cp:coreProperties>
</file>