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-149225</wp:posOffset>
            </wp:positionV>
            <wp:extent cx="1834515" cy="723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сесія 8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firstLine="705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3240" w:firstLine="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17 березня 2022 року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 № 509-24/8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м. Первомайський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uk-UA"/>
        </w:rPr>
        <w:t xml:space="preserve">Про виконання </w:t>
      </w:r>
      <w:r>
        <w:rPr>
          <w:b/>
          <w:i/>
          <w:sz w:val="28"/>
          <w:szCs w:val="28"/>
          <w:lang w:val="uk-UA"/>
        </w:rPr>
        <w:t>місцевого бюдже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вомайської міської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омади (20547000000) за 2021 рі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23 ч. 1 ст.26, ст.59 Закону України «Про місцеве самоврядування в Україні », міська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твердити звіт про виконання місцевого бюджету Первомайської міської територіальної громади (20547000000) за 2021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по доходах в сумі 287 993,4 тис.грн, з них доходи загального фонду 261 585,7тис.грн, спеціального фонду 26 407,7 тис. грн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- по видатках в сумі 274 231,3 тис. грн, з них по загальному фонду 213 454,5тис. грн, по спеціальному фонду 60 776,8 тис. грн( додається )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Міський голова</w:t>
        <w:tab/>
        <w:tab/>
        <w:tab/>
        <w:tab/>
        <w:tab/>
        <w:t>Микола БАКШЕЄВ</w:t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1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0:00Z</dcterms:created>
  <dc:creator>Comp1</dc:creator>
  <dc:description/>
  <cp:keywords/>
  <dc:language>en-US</dc:language>
  <cp:lastModifiedBy>Алёна</cp:lastModifiedBy>
  <cp:lastPrinted>2022-02-07T11:05:00Z</cp:lastPrinted>
  <dcterms:modified xsi:type="dcterms:W3CDTF">2022-03-17T13:46:00Z</dcterms:modified>
  <cp:revision>57</cp:revision>
  <dc:subject/>
  <dc:title>Первомайська  міська  рада</dc:title>
</cp:coreProperties>
</file>