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101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лютого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</w:t>
      </w:r>
      <w:r>
        <w:rPr>
          <w:b/>
          <w:i/>
          <w:sz w:val="28"/>
          <w:szCs w:val="28"/>
          <w:lang w:val="uk-UA"/>
        </w:rPr>
        <w:t>№ 1511-69/7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родаж права оренди на земельні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формі аукціо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25, п.34 ч. 1 ст. 26, ст.59 Закону України «Про місцеве самоврядування в Україні», ст. 15-1, 93, 122, 134-139 Земельного кодексу України, рішення Первомайської міської ради № 878-45/7 від 31.05.2018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рішення Первомайської міської ради № 1266-59/7 від 30.05.2019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 (зі змінами), рішення Первомайської міської ради № 1307-61/7 від 25.07.2019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 метою її формування для продажу права її оренди на земельних торгах (аукціоні) (код згідно КВЦПЗ-03.07. – для будівництва та обслуговування будівель торгівлі), яка розташована: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Харківська, м. Первомайський Харківської області,                                 кад. № 6311500000:02:001:0389, за рахунок земель загального користування житлової та громадської забудови комунальної власності;</w:t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40 років Перемоги, м. Первомайський Харківської області,                                 кад. № 6311500000:01:005:0038, за рахунок земель загального користування житлової та громадської забудови комунальної власності;</w:t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-н 4 (біля магазину «Берізка»), м. Первомайський Харківської області,                                 кад. № 6311500000:01:005:0040, за рахунок земель загального користування житлової та громадської забудови комунальної власності;</w:t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мікрорайон (біля буд. 2/3), м. Первомайський Харківської області,                                 кад. № 6311500000:01:005:0039, за рахунок земель загального користування житлової та громадської забудови комунальної власності.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Продати право оренди на земельні ділянки комунальної власності на земельних торгах для будівництва та обслуговування будівель торгівлі (код згідно КВЦПЗ-03.07.), які розташовані в межах міста Первомайський (додаток № 1)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емельні ділянки, зазначені у додатку 1, з переліку земельних ділянок комунальної власності, для будівництва та обслуговування будівель торгівлі, право оренди на які підлягає продажу на земельних торгах, у разі продажу права на них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мови продажу: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Стартову ціну лота (стартовий розмір річної орендної плати) –  8 % від нормативно грошової оцінки земельної ділянки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торгів 0,5% відсотка стартового розміру річної орендної плати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ристування земельною ділянкою  призначення комунальної власності при укладанні договору оренди з переможцем торгів – 10 років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Покласти на переможця земельних торгів витрати на підготовку                      1 (одного) лота у сумі 2000 грн., відповідно до договору  про підготовку лотів до продажу права оренди земельних ділянок комунальної власності несільськогосподарського призначення від 04 березня 2019 р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Виконавчому комітету Первомайської міської ради забезпечити в установленому законодавством порядку державну реєстрацію права комунальної власності на земельні ділянки згідно додатку 1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рхітектури, будівництва та земельних відносин підготувати проект договору з переможцем конкурсу на проведення земельних торгів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укласти договори оренди земельних ділянок з переможцями аукціону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1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511-69/7 від 28 лютого 2020 р.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затвердження документації із землеустрою та продаж права оренди на земельні ділянки у формі аукціону»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земельних ділянок, право оренди яких пропонується продати на земельних торгах, на території м. Первомайський Харкі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1963"/>
        <w:gridCol w:w="3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(г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вул. Харківсь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2:001:038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просп. 40 років Перем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5:00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-н 4 (біля маг. «Берізка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5:0040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мікрорайон 4 (біля буд. 2/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5:003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2:00Z</dcterms:created>
  <dc:creator>Елена</dc:creator>
  <dc:description/>
  <cp:keywords/>
  <dc:language>en-US</dc:language>
  <cp:lastModifiedBy>7</cp:lastModifiedBy>
  <cp:lastPrinted>2019-12-23T13:17:00Z</cp:lastPrinted>
  <dcterms:modified xsi:type="dcterms:W3CDTF">2020-03-02T09:11:00Z</dcterms:modified>
  <cp:revision>3</cp:revision>
  <dc:subject/>
  <dc:title/>
</cp:coreProperties>
</file>