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400050</wp:posOffset>
            </wp:positionV>
            <wp:extent cx="1612265" cy="5969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9 сесія  7 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від 28 лютого 2020  року</w:t>
      </w:r>
      <w:r>
        <w:rPr>
          <w:b/>
          <w:i/>
          <w:lang w:val="uk-UA"/>
        </w:rPr>
        <w:t xml:space="preserve">   </w:t>
        <w:tab/>
        <w:tab/>
        <w:tab/>
        <w:tab/>
        <w:tab/>
        <w:tab/>
        <w:t xml:space="preserve">                        </w:t>
      </w:r>
      <w:r>
        <w:rPr>
          <w:b/>
          <w:i/>
          <w:sz w:val="28"/>
          <w:szCs w:val="28"/>
          <w:lang w:val="uk-UA"/>
        </w:rPr>
        <w:t>№ 1509-69/7</w:t>
      </w:r>
      <w:r>
        <w:rPr>
          <w:b/>
          <w:i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гр. Денисенко І.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гр. Денисенко І.О., відповідно до ст. ст. 12, 38, 39, 67,         79-1, 93, 122, 125, 126, ст.ст.19, 20, 25, 50 Закону України «Про землеустрій», керуючись п.34 ч. І ст.26 Закону України «Про місцеве самоврядування в Україні»,  міська рада  ( 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. Денисенко  Ірині Олександрівні, ***, дозвіл на розробку проекту землеустрою щодо відведення земельної ділянки в оренду, для будівництва та обслуговування будівель торгівлі (код згідно КВЦПЗ – В.03.07.), орієнтовною площею 0.0100 га, що розташована за адресою: вул. Космонавта Комарова, буд. б/н/просп. </w:t>
      </w:r>
      <w:r>
        <w:rPr>
          <w:sz w:val="28"/>
          <w:szCs w:val="28"/>
        </w:rPr>
        <w:t>40 рок</w:t>
      </w:r>
      <w:r>
        <w:rPr>
          <w:sz w:val="28"/>
          <w:szCs w:val="28"/>
          <w:lang w:val="uk-UA"/>
        </w:rPr>
        <w:t>ів Перемоги, буд. б/н, м. Первомайський Харківської області, за рахунок земель житлової та громадської забудови комунальної власності, не наданих у власність та користування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Денисенко І.О.  звернутись до організації,  яка має відповідний дозвіл для укладання договору розроблення документації із землеустро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Наталья</dc:creator>
  <dc:description/>
  <cp:keywords/>
  <dc:language>en-US</dc:language>
  <cp:lastModifiedBy>7</cp:lastModifiedBy>
  <cp:lastPrinted>2019-02-14T09:34:00Z</cp:lastPrinted>
  <dcterms:modified xsi:type="dcterms:W3CDTF">2020-03-03T11:42:00Z</dcterms:modified>
  <cp:revision>6</cp:revision>
  <dc:subject/>
  <dc:title/>
</cp:coreProperties>
</file>