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175</wp:posOffset>
            </wp:positionH>
            <wp:positionV relativeFrom="paragraph">
              <wp:posOffset>252095</wp:posOffset>
            </wp:positionV>
            <wp:extent cx="1574165" cy="5924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9 сесія  7 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від 28 лютого 2020  року</w:t>
      </w:r>
      <w:r>
        <w:rPr>
          <w:b/>
          <w:i/>
          <w:lang w:val="uk-UA"/>
        </w:rPr>
        <w:t xml:space="preserve">   </w:t>
        <w:tab/>
        <w:tab/>
        <w:tab/>
        <w:tab/>
        <w:tab/>
        <w:tab/>
        <w:t xml:space="preserve">                        </w:t>
      </w:r>
      <w:r>
        <w:rPr>
          <w:b/>
          <w:i/>
          <w:sz w:val="28"/>
          <w:szCs w:val="28"/>
          <w:lang w:val="uk-UA"/>
        </w:rPr>
        <w:t>№ 1508-69/7</w:t>
      </w:r>
      <w:r>
        <w:rPr>
          <w:b/>
          <w:i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затвердження документ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з землеустрою та передача земельни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лянок у власність громадяна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 громадян, відповідно до ст.ст. 13,14 Конституції України,  ст.ст. 12, 35, 38, 39, 40, 79-1, 81, 86, 91, 90, 91, 116, 118, 121, 122, 125, 126, 186 Земельного Кодексу України, ст. ст.19, 20, 25, 50,  Закону України «Про землеустрій», керуючись п.34 ч. І ст.26 Закону України «Про місцеве самоврядування в Україні», міська рада ( 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за рахунок земель житлової та громадської забудови комунальної власності, не наданих у власність або постійне користуванн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Дубині  Наталії Вікторівні, яка зареєстрована за адресою:             мікрорайон 1/2, буд. 17, кв. 46, м. Первомайський Харківської області, ідентифікаційний № 2409801067, гр. Дубині Сергію Вікторовичу, який зареєстрований за адресою: вул. Комунальна, 64, м. Первомайський Харківської області, ідентифікаційний № 2289201015, у спільну сумісну власність для  будівництва і обслуговування житлового будинку, господарських будівель і споруд (присадибна ділянка) (код згідно КВЦПЗ В.02.01), площею 0.0690 га, кадастровий № 6311500000:02:001:0234, яка розташована за адресою:                     вул. Комунальна, 64, м. Первомайський Харківської област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державну реєстрацію права власності на земельні ділянки відповідно чинного законодавства.</w:t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Микола БАКШЕЄВ</w:t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42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3:00Z</dcterms:created>
  <dc:creator>Андрей</dc:creator>
  <dc:description/>
  <cp:keywords/>
  <dc:language>en-US</dc:language>
  <cp:lastModifiedBy>7</cp:lastModifiedBy>
  <cp:lastPrinted>2019-05-06T09:49:00Z</cp:lastPrinted>
  <dcterms:modified xsi:type="dcterms:W3CDTF">2020-03-02T09:14:00Z</dcterms:modified>
  <cp:revision>62</cp:revision>
  <dc:subject/>
  <dc:title>УКРАЇНА</dc:title>
</cp:coreProperties>
</file>