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133985</wp:posOffset>
            </wp:positionV>
            <wp:extent cx="1606550" cy="6686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9 сесія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лютого 2020  року</w:t>
      </w:r>
      <w:r>
        <w:rPr>
          <w:b/>
          <w:i/>
          <w:lang w:val="uk-UA"/>
        </w:rPr>
        <w:t xml:space="preserve">   </w:t>
        <w:tab/>
        <w:tab/>
        <w:tab/>
        <w:tab/>
        <w:tab/>
        <w:tab/>
        <w:t xml:space="preserve">                        </w:t>
      </w:r>
      <w:r>
        <w:rPr>
          <w:b/>
          <w:i/>
          <w:sz w:val="28"/>
          <w:szCs w:val="28"/>
          <w:lang w:val="uk-UA"/>
        </w:rPr>
        <w:t>№ 1507-69/7</w:t>
      </w:r>
      <w:r>
        <w:rPr>
          <w:b/>
          <w:i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надання дозволу та згоди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заяв громадян, відповідно до ст.ст. 12, 38, 39, 40, 78, 81,              79-1, 116, 118, 120, 121, 122, 125, 126, 134 Земельного Кодексу України, ст.ст.19, 20, 25, 50, 55 Закону України «Про землеустрій», керуючись п.34 ч. І  ст. 26, Закону України «Про місцеве самоврядування в Україні», міська рада                   (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Ващенку Олександру Григоровичу, ***,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пров. Абрикосовий, 4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валенко Ользі Анатоліївні, ***,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Слобожанська, 29,                               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 Первомайської міської ради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numPr>
          <w:ilvl w:val="1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Гр. Касьянову Миколі Васильовичу, ***, 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Залізнична, 18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  </w:t>
      </w:r>
    </w:p>
    <w:p>
      <w:pPr>
        <w:pStyle w:val="Normal"/>
        <w:numPr>
          <w:ilvl w:val="1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Гр. Гордієнку Анатолію Дмитровичу, ***, 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Юності, 13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     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7:00Z</dcterms:created>
  <dc:creator>Андрей</dc:creator>
  <dc:description/>
  <cp:keywords/>
  <dc:language>en-US</dc:language>
  <cp:lastModifiedBy>7</cp:lastModifiedBy>
  <cp:lastPrinted>2020-02-06T14:37:00Z</cp:lastPrinted>
  <dcterms:modified xsi:type="dcterms:W3CDTF">2020-03-03T11:40:00Z</dcterms:modified>
  <cp:revision>92</cp:revision>
  <dc:subject/>
  <dc:title>УКРАЇНА</dc:title>
</cp:coreProperties>
</file>