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0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69 сесії 7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від  28 лютого 2020 року </w:t>
      </w:r>
      <w:r>
        <w:rPr>
          <w:i/>
          <w:lang w:val="uk-UA"/>
        </w:rPr>
        <w:t xml:space="preserve">                                                                      </w:t>
      </w:r>
      <w:r>
        <w:rPr>
          <w:b/>
          <w:i/>
          <w:lang w:val="uk-UA"/>
        </w:rPr>
        <w:t>№  1506-69/7</w:t>
      </w:r>
      <w:r>
        <w:rPr>
          <w:i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  надання згоди комунальній установі</w:t>
      </w:r>
    </w:p>
    <w:p>
      <w:pPr>
        <w:pStyle w:val="Normal"/>
        <w:jc w:val="both"/>
        <w:rPr/>
      </w:pPr>
      <w:r>
        <w:rPr>
          <w:b/>
          <w:i/>
          <w:lang w:val="uk-UA"/>
        </w:rPr>
        <w:t>«Первомайський міський центр фізичного здоров</w:t>
      </w:r>
      <w:r>
        <w:rPr>
          <w:b/>
          <w:i/>
        </w:rPr>
        <w:t>’я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lang w:val="uk-UA"/>
        </w:rPr>
        <w:t>населення</w:t>
      </w:r>
      <w:r>
        <w:rPr>
          <w:b/>
          <w:i/>
        </w:rPr>
        <w:t xml:space="preserve"> «Спорт для вс</w:t>
      </w:r>
      <w:r>
        <w:rPr>
          <w:b/>
          <w:i/>
          <w:lang w:val="uk-UA"/>
        </w:rPr>
        <w:t>і</w:t>
      </w:r>
      <w:r>
        <w:rPr>
          <w:b/>
          <w:i/>
        </w:rPr>
        <w:t>х»</w:t>
      </w:r>
      <w:r>
        <w:rPr>
          <w:b/>
          <w:i/>
          <w:lang w:val="uk-UA"/>
        </w:rPr>
        <w:t xml:space="preserve"> Первомайської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ської ради  Харківської області на передачу на баланс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ділу освіти виконавчого комітету Первомайської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ської ради Харківської області помостів дерев’яних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Розглянувши лист директора комунальної установи «Первомайський міський центр фізичного здоров’я населення «Спорт для всіх» Первомайської  ради Харківської області від 28.01.2020 року №7, керуючись ч.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Надати згоду на передачу з балансу комунальної установи «Первомайський міський центр фізичного здоров’я населення «Спорт для всіх» Первомайської ради Харківської області на баланс відділу освіти виконавчого комітету Первомайської міської ради Харківської області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омостів дерев’яних на суму 19998 грн. 00 коп., та закріпити їх за відділом освіти на праві оперативного управління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Поміст важкоатлетичний, розмір 3500*3500 виготовлений із соснових дошок та брусу інвентарний №111300113, кількість1штука, первісна вартість 5400,00 грн., знос 0,00 грн., залишкова вартість 5400,00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Поміст важкоатлетичний, розмір 2500*2000 виготовлений із соснових дошок та брусу інвентарний №111300114, кількість1штука, первісна вартість 4866,00 грн., знос 0,00 грн.,залишкова вартість 4866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3. Поміст важкоатлетичний, розмір 2500*2000 виготовлений із соснових дошок та брусу інвентарний №111300115, кількість1штука, первісна вартість 4866,00 грн., знос 0,00грн., залишкова вартість 4866,00 грн.;</w:t>
      </w:r>
    </w:p>
    <w:p>
      <w:pPr>
        <w:pStyle w:val="Normal"/>
        <w:jc w:val="both"/>
        <w:rPr/>
      </w:pPr>
      <w:r>
        <w:rPr>
          <w:lang w:val="uk-UA"/>
        </w:rPr>
        <w:t xml:space="preserve">1.4. Поміст важкоатлетичний, розмір 2500*2000 виготовлений із соснових дошок та брусу інвентарний №111300116, кількість1штука, первісна вартість </w:t>
        <w:br/>
        <w:t>4866,00 грн., знос 0,00грн., залишкова вартість 4866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Комунальній  установі «Первомайський міський центр фізичного здоров’я населення «Спорт для всіх» Первомайської  ради Харківської області та    відділу  освіти виконавчого комітету Первомайської міської ради здійснити приймання – передачу помостів дерев’яних, а саме:</w:t>
      </w:r>
    </w:p>
    <w:p>
      <w:pPr>
        <w:pStyle w:val="Normal"/>
        <w:jc w:val="both"/>
        <w:rPr/>
      </w:pPr>
      <w:r>
        <w:rPr>
          <w:lang w:val="uk-UA"/>
        </w:rPr>
        <w:t>2.1.Поміст важкоатлетичний, розмір 3500*3500 виготовлений із соснових дошок та брусу інвентарний №111300113, кількість1штука, первісна вартість 5400,00 грн., знос 0,00 грн.,залишкова вартість 5400,00 грн.;</w:t>
      </w:r>
    </w:p>
    <w:p>
      <w:pPr>
        <w:pStyle w:val="Normal"/>
        <w:jc w:val="both"/>
        <w:rPr/>
      </w:pPr>
      <w:r>
        <w:rPr>
          <w:lang w:val="uk-UA"/>
        </w:rPr>
        <w:t>2.2. Поміст важкоатлетичний, розмір 2500*2000 виготовлений із соснових дошок та брусу інвентарний №111300114,кількість 1штука, первісна вартість 4866,00 грн., знос 0,00 грн.,залишкова вартість 4866,00 грн.;</w:t>
      </w:r>
    </w:p>
    <w:p>
      <w:pPr>
        <w:pStyle w:val="Normal"/>
        <w:jc w:val="both"/>
        <w:rPr/>
      </w:pPr>
      <w:r>
        <w:rPr>
          <w:lang w:val="uk-UA"/>
        </w:rPr>
        <w:t>2.3. Поміст важкоатлетичний, розмір 2500*2000 виготовлений із соснових дошок та брусу інвентарний №111300115, кількість1штука, первісна вартість 4866,00 грн., знос 0,00 грн.,залишкова вартість 4866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4. Поміст важкоатлетичний, розмір 2500*2000 виготовлений із соснових дошок та брусу інвентарний №111300116, кількість1штука, первісна вартість 4866,00 грн., знос 0,00 грн.,залишкова вартість 4866,00 грн.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5:00Z</dcterms:created>
  <dc:creator>Люси</dc:creator>
  <dc:description/>
  <cp:keywords/>
  <dc:language>en-US</dc:language>
  <cp:lastModifiedBy>7</cp:lastModifiedBy>
  <cp:lastPrinted>2020-03-02T11:05:00Z</cp:lastPrinted>
  <dcterms:modified xsi:type="dcterms:W3CDTF">2020-03-02T09:06:00Z</dcterms:modified>
  <cp:revision>14</cp:revision>
  <dc:subject/>
  <dc:title/>
</cp:coreProperties>
</file>