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сесія    8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7 січня 2022  року</w:t>
      </w:r>
      <w:r>
        <w:rPr>
          <w:b/>
          <w:i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№ 504-23/8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громадян, відповідно до ст.ст. 12, 33, 35, 78,                                 79-1, 81, 116, 118, 120, 121, 122, 125, 126, 134 Земельного Кодексу України, ст.ст.19, 20, 25, 50 Закону України «Про землеустрій», керуючись п.34 ч. І                           ст. 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авленко Ніні Петрівні, яка зареєстрована за адресою:                   ***, у власність, для  індивідуального садівництва (код згідно КВЦПЗ – А.01.05.), орієнтовною площею 0,1200 га, за адресою: масив «Олексіївський», м. Первомайський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льосовій Ользі Олексіївні, яка зареєстрована за адресою:                     ***, у власність, для ведення особистого селянського господарства (код згідно КВЦПЗ – А.01.03.), орієнтовною площею 0,3700 га, за адресою вул. Весняна,53, с. Караченців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  <w:lang w:val="uk-UA"/>
        </w:rPr>
        <w:t>Громадянам звернутись до організації, яка має відповідний дозвіл на укладання  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8:00Z</dcterms:created>
  <dc:creator>Андрей</dc:creator>
  <dc:description/>
  <cp:keywords/>
  <dc:language>en-US</dc:language>
  <cp:lastModifiedBy>Виолетта</cp:lastModifiedBy>
  <cp:lastPrinted>2022-01-31T09:38:00Z</cp:lastPrinted>
  <dcterms:modified xsi:type="dcterms:W3CDTF">2022-02-03T07:18:00Z</dcterms:modified>
  <cp:revision>6</cp:revision>
  <dc:subject/>
  <dc:title>УКРАЇНА</dc:title>
</cp:coreProperties>
</file>