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285750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сесія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/>
      </w:pPr>
      <w:r>
        <w:rPr>
          <w:i/>
          <w:lang w:val="uk-UA"/>
        </w:rPr>
        <w:t>від 27 січня 2022  року</w:t>
      </w:r>
      <w:r>
        <w:rPr>
          <w:b/>
          <w:i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№ 501-23/8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Про затвердження технічної документації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із землеустрою та передача земельної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ілянки у власність гр. Лукінову В.П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заяви гр. Лукінова В.П., рішення Первомайського міськрайонного суду Харківської області від 23.07.2015 року (справа №632/1108/15-ц, пров. 2/632/462/15), відповідно до ст.ст. 13,14 Конституції України,  ст.ст. 12, 22, 25, 79-1, 81, 90, 91, 116, 118, 121, 122, 125, 126, 134, 186 Земельного Кодексу України, ст. ст.19, 20, 25, 30, 55 Закону України  «Про землеустрій», постанови Верховної Ради України «Про утворення та ліквідацію районів» № 807-IX від 17.07.2020, розпорядження Кабінету Міністрів України № 725-р від 12.06.2020 «Про визначення адміністративних центрів та затвердження територій територіальних громад Харківської області», ст. ст. 2, 3, 5, 11 Закону України «Про порядок виділення в натурі (на місцевості) земельних ділянок власникам земельних часток (паїв)», керуючись п.34 ч. І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(код згідно КВЦПЗ – А.01.01.)  гр. Лукінову Володимиру Петровичу, яка  розташована у межах Первомайської міської територіальної громади (за межами населених пунктів кол. Грушинської сільської ради) Лозівського району Харківської області.                 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Надати гр. Лукінову Володимиру Петровичу, що зареєстрований за адресою: </w:t>
      </w:r>
      <w:r>
        <w:rPr>
          <w:sz w:val="28"/>
          <w:szCs w:val="28"/>
          <w:lang w:val="uk-UA"/>
        </w:rPr>
        <w:t>***</w:t>
      </w:r>
      <w:r>
        <w:rPr>
          <w:sz w:val="26"/>
          <w:szCs w:val="26"/>
          <w:lang w:val="uk-UA"/>
        </w:rPr>
        <w:t>, у власність, для ведення товарного сільськогосподарського виробництва (код згідно КВЦПЗ – А.01.01.),  площею 5.7042 га, кадастровий № 6324582500:09:000:0029, яка розташована за адресою: у межах Первомайської міської територіальної громади (за межами населених пунктів кол. Грушинської сільської ради), комунальної власності сільськогосподарського призначення не наданих у власність та користув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>Гр. Лукінову В.П. здійснити державну реєстрацію права власності на земельну ділянку відповідно чинного законодавства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іський голова     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3:00Z</dcterms:created>
  <dc:creator>Андрей</dc:creator>
  <dc:description/>
  <cp:keywords/>
  <dc:language>en-US</dc:language>
  <cp:lastModifiedBy>Виолетта</cp:lastModifiedBy>
  <cp:lastPrinted>2022-01-31T09:56:00Z</cp:lastPrinted>
  <dcterms:modified xsi:type="dcterms:W3CDTF">2022-02-03T07:15:00Z</dcterms:modified>
  <cp:revision>124</cp:revision>
  <dc:subject/>
  <dc:title>УКРАЇНА</dc:title>
</cp:coreProperties>
</file>