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  <w:bookmarkStart w:id="0" w:name="bookmark1"/>
      <w:bookmarkStart w:id="1" w:name="bookmark1"/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3140</wp:posOffset>
            </wp:positionH>
            <wp:positionV relativeFrom="paragraph">
              <wp:posOffset>212725</wp:posOffset>
            </wp:positionV>
            <wp:extent cx="1447165" cy="54229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99" t="11652" r="19599" b="45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КРАЇН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ервомайська міська рада Харківської області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3  сесі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8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кликання</w:t>
      </w:r>
      <w:bookmarkEnd w:id="1"/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7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val="uk-UA" w:eastAsia="uk-UA"/>
        </w:rPr>
        <w:t>РІШЕ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439" w:leader="none"/>
        </w:tabs>
        <w:spacing w:lineRule="exact" w:line="274" w:before="300" w:after="0"/>
        <w:ind w:left="500" w:hanging="500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bookmarkStart w:id="2" w:name="bookmark2"/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від 27 січня 202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 xml:space="preserve">року                                                                                     </w:t>
      </w:r>
      <w:bookmarkEnd w:id="2"/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  <w:t>№</w:t>
      </w:r>
      <w:bookmarkStart w:id="3" w:name="bookmark3"/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  <w:t xml:space="preserve"> 496-23/8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119" w:hanging="119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 xml:space="preserve">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вомай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ий</w:t>
      </w:r>
      <w:bookmarkEnd w:id="3"/>
    </w:p>
    <w:p>
      <w:pPr>
        <w:pStyle w:val="1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uk-UA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Про  внесення змін до відомостей, які містяться в </w:t>
      </w:r>
    </w:p>
    <w:p>
      <w:pPr>
        <w:pStyle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uk-UA"/>
        </w:rPr>
        <w:t>Єдиному державному реєстрі юридичних осіб</w:t>
      </w:r>
    </w:p>
    <w:p>
      <w:pPr>
        <w:pStyle w:val="1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про Первомайську міську раду Харкі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uk-UA"/>
        </w:rPr>
      </w:r>
    </w:p>
    <w:p>
      <w:pPr>
        <w:pStyle w:val="1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uk-UA"/>
        </w:rPr>
        <w:t>У зв’язку зі змінами в адміністративно-територіальному устрої України, відповідно до постанови Верховної ради Україн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«Про утворення та ліквідацію районів» №807 від 17.07.2020 року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uk-UA"/>
        </w:rPr>
        <w:t>,  Закону України «Про державну реєстрацію юридичних осіб та фізичних осіб – підприємців та громадських формувань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, керуючись ст..25 Закону України «Про місцеве самоврядування в Україні»</w:t>
      </w:r>
    </w:p>
    <w:p>
      <w:pPr>
        <w:pStyle w:val="1"/>
        <w:rPr>
          <w:rFonts w:ascii="Times New Roman" w:hAnsi="Times New Roman" w:cs="Times New Roman"/>
          <w:bCs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uk-UA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 И Р І Ш И Л А:</w:t>
      </w:r>
    </w:p>
    <w:p>
      <w:pPr>
        <w:pStyle w:val="1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uk-UA"/>
        </w:rPr>
        <w:t>1.</w:t>
        <w:tab/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нести зміни до відомостей про Первомайську міську раду Харківської області (код ЄДРПОУ 26149691), які містяться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диному державному реєстрі юридичних осіб, фізичних осіб-підприємців та громадських формувань, в частині зазначення її місцезнаходження за адресою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: 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uk-UA"/>
        </w:rPr>
        <w:t>Україна, 64102, Харківська область, Лозівський район, місто Первомайський, проспект 40 років Перемоги, будинок 1.</w:t>
      </w:r>
    </w:p>
    <w:p>
      <w:pPr>
        <w:pStyle w:val="1"/>
        <w:rPr>
          <w:rFonts w:ascii="Times New Roman" w:hAnsi="Times New Roman" w:cs="Times New Roman"/>
          <w:bCs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uk-UA"/>
        </w:rPr>
      </w:r>
    </w:p>
    <w:p>
      <w:pPr>
        <w:pStyle w:val="1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uk-UA"/>
        </w:rPr>
        <w:t xml:space="preserve">2. Уповноважити міського голову Миколу БАКШЕЄВА на підписання необхідних документів для внесення змін до відомостей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 Первомайську міську раду Харківської області (код ЄДРПОУ 26149691), які містяться в </w:t>
      </w:r>
      <w:r>
        <w:rPr>
          <w:rFonts w:cs="Times New Roman" w:ascii="Times New Roman" w:hAnsi="Times New Roman"/>
          <w:sz w:val="28"/>
          <w:szCs w:val="28"/>
          <w:lang w:val="uk-UA"/>
        </w:rPr>
        <w:t>Єдиному державному реєстрі юридичних осіб, фізичних осіб-підприємців та громадських формувань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uk-UA"/>
        </w:rPr>
        <w:t>.</w:t>
      </w:r>
    </w:p>
    <w:p>
      <w:pPr>
        <w:pStyle w:val="1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uk-UA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uk-UA"/>
        </w:rPr>
        <w:t>3. Контроль   за   виконанням   рішення  покласти на постійну депутатську комісію з  питань депутатської діяльності, етики, місцевого самоврядування, законності, правопорядку та запобігання корупції.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uk-UA"/>
        </w:rPr>
        <w:t xml:space="preserve"> </w:t>
      </w:r>
    </w:p>
    <w:p>
      <w:pPr>
        <w:pStyle w:val="1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highlight w:val="green"/>
          <w:lang w:val="uk-UA" w:eastAsia="uk-UA"/>
        </w:rPr>
      </w:pPr>
      <w:r>
        <w:rPr>
          <w:rFonts w:cs="Times New Roman" w:ascii="Times New Roman" w:hAnsi="Times New Roman"/>
          <w:b/>
          <w:i/>
          <w:sz w:val="16"/>
          <w:szCs w:val="16"/>
          <w:highlight w:val="green"/>
          <w:lang w:val="uk-UA" w:eastAsia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Микола БАКШЕЄ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3:00Z</dcterms:created>
  <dc:creator>Елена</dc:creator>
  <dc:description/>
  <cp:keywords/>
  <dc:language>en-US</dc:language>
  <cp:lastModifiedBy>Виолетта</cp:lastModifiedBy>
  <dcterms:modified xsi:type="dcterms:W3CDTF">2022-01-31T08:10:00Z</dcterms:modified>
  <cp:revision>6</cp:revision>
  <dc:subject/>
  <dc:title/>
</cp:coreProperties>
</file>