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lang w:val="uk-UA" w:eastAsia="en-US"/>
        </w:rPr>
        <w:t xml:space="preserve">        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358775" cy="529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68" r="-10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 w:eastAsia="en-US"/>
        </w:rPr>
        <w:t xml:space="preserve">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омайська міська рада Харківської області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  <w:lang w:val="uk-UA"/>
        </w:rPr>
        <w:t>23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 8   скликанн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4"/>
          <w:szCs w:val="24"/>
          <w:lang w:val="uk-UA"/>
        </w:rPr>
        <w:t>від  27 січня 2022 року</w:t>
        <w:tab/>
        <w:tab/>
        <w:tab/>
        <w:tab/>
        <w:t xml:space="preserve">                                              </w:t>
      </w:r>
      <w:r>
        <w:rPr>
          <w:b/>
          <w:i/>
          <w:sz w:val="28"/>
          <w:szCs w:val="28"/>
          <w:lang w:val="uk-UA"/>
        </w:rPr>
        <w:t>№ 494-23/8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звільнення служби у справах дітей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иконавчого комітету Первомайської міської ради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>від сплати державного мита у 2022 році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ідповідно до ст.5 Декрету Кабінету Міністрів України від 21.01.1993 № 7-93 «Про держмито», Постанови Кабінету Міністрів України від 05.04.1994 № 226 «Про поліпшення виховання, навчання, соціального захисту і матеріального забезпечення дітей-сиріт та дітей, які залишились без батьківського піклування» (зі змінами та доповненнями), керуючись ст.26 Закону України «Про місцеве самоврядування в Україні», міська рада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В И Р І Ш И Л А: 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Звільнити службу у справах дітей виконавчого комітету Первомайської міської ради  від сплати державного мита у Первомайському відділі державної реєстрації актів цивільного стану у Лозівському районі Харків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хідного межрегіонального управління Міністерства юстиції (м.Харків) 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 оформленні свідоцтв про народження на дітей-сиріт та дітей, які залишились без батьківського піклування, та свідоцтв про смерть їх батьків на період 2022 року.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222222"/>
          <w:sz w:val="28"/>
          <w:szCs w:val="28"/>
          <w:lang w:val="uk-UA"/>
        </w:rPr>
      </w:pPr>
      <w:r>
        <w:rPr>
          <w:b/>
          <w:color w:val="222222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юджету, фінансів та комунальної власності та заступника міського голови з питань діяльності виконавчих органів Харченко Н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 xml:space="preserve">               </w:t>
        <w:tab/>
        <w:t>Микола БАКШЕЄВ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33:00Z</dcterms:created>
  <dc:creator>Елена</dc:creator>
  <dc:description/>
  <cp:keywords/>
  <dc:language>en-US</dc:language>
  <cp:lastModifiedBy>Виолетта</cp:lastModifiedBy>
  <cp:lastPrinted>2022-01-10T09:41:00Z</cp:lastPrinted>
  <dcterms:modified xsi:type="dcterms:W3CDTF">2022-01-31T08:17:00Z</dcterms:modified>
  <cp:revision>5</cp:revision>
  <dc:subject/>
  <dc:title/>
</cp:coreProperties>
</file>