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9 сесія 7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від 28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 xml:space="preserve">лютого  2020 року    </w:t>
      </w:r>
      <w:r>
        <w:rPr>
          <w:i/>
          <w:lang w:val="uk-UA"/>
        </w:rPr>
        <w:t xml:space="preserve">                                                                             </w:t>
      </w:r>
      <w:r>
        <w:rPr>
          <w:i/>
        </w:rPr>
        <w:t xml:space="preserve">     </w:t>
      </w:r>
      <w:r>
        <w:rPr>
          <w:i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№ 1503-69/7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ередачу на баланс відділу освіти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конавчого комітету Первомайської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спортивної форм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 міської  Програми розвитку </w:t>
      </w:r>
      <w:r>
        <w:rPr>
          <w:sz w:val="28"/>
          <w:szCs w:val="28"/>
        </w:rPr>
        <w:t>та популяризації волейболу  в м. Первомайськ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39 сесії 7 скликання № 690-39/7 від 21.12.2017 року</w:t>
      </w:r>
      <w:r>
        <w:rPr>
          <w:sz w:val="28"/>
          <w:szCs w:val="28"/>
          <w:lang w:val="uk-UA"/>
        </w:rPr>
        <w:t xml:space="preserve"> та, керуючись  п.5 ч.1 ст.60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before="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ередати  з балансу  виконавчого комітету Первомайської міської ради на баланс відділу освіти  спортивну  форму, а саме:</w:t>
      </w:r>
      <w:r>
        <w:rPr/>
        <w:t xml:space="preserve"> 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"/>
        <w:gridCol w:w="851"/>
        <w:gridCol w:w="1134"/>
        <w:gridCol w:w="1341"/>
      </w:tblGrid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оча волейбольна 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оловіча волейбольна 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ю 13,200 тис.грн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2. Фінансово-господарському відділу виконкому та  відділу  освіти  здійснити  прийом - передачу  спортивної форми   до 5 березня 2020 року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з питань бюджету, фінансів та комунальної власності та перш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заступника міського голови Орєхов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</w:t>
        <w:tab/>
        <w:t>Микола БАКШЕЄВ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4:00Z</dcterms:created>
  <dc:creator>Германенко Алла Сергеевна</dc:creator>
  <dc:description/>
  <cp:keywords/>
  <dc:language>en-US</dc:language>
  <cp:lastModifiedBy>7</cp:lastModifiedBy>
  <cp:lastPrinted>2020-01-29T09:54:00Z</cp:lastPrinted>
  <dcterms:modified xsi:type="dcterms:W3CDTF">2020-03-02T09:01:00Z</dcterms:modified>
  <cp:revision>33</cp:revision>
  <dc:subject/>
  <dc:title/>
</cp:coreProperties>
</file>