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70840</wp:posOffset>
            </wp:positionV>
            <wp:extent cx="1828800" cy="720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uk-UA"/>
        </w:rPr>
        <w:br w:type="textWrapping" w:clear="all"/>
      </w: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69 сесія 7 склик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8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лютого  2020 року                                           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b/>
          <w:i/>
          <w:lang w:val="uk-UA"/>
        </w:rPr>
        <w:t>№ 1502-69/7</w:t>
      </w:r>
    </w:p>
    <w:p>
      <w:pPr>
        <w:pStyle w:val="24"/>
        <w:pBdr>
          <w:top w:val="nil"/>
        </w:pBdr>
        <w:ind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24"/>
        <w:pBdr>
          <w:top w:val="nil"/>
        </w:pBdr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4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надання дозволу</w:t>
      </w:r>
      <w:r>
        <w:rPr>
          <w:b/>
          <w:i/>
          <w:szCs w:val="28"/>
        </w:rPr>
        <w:t xml:space="preserve"> на списання з бухгалтерського</w:t>
      </w:r>
    </w:p>
    <w:p>
      <w:pPr>
        <w:pStyle w:val="24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бліку основних засобів та матеріальних цінностей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ервомайського КП «Тепломережі»</w:t>
      </w:r>
      <w:r>
        <w:rPr>
          <w:b/>
          <w:szCs w:val="28"/>
        </w:rPr>
        <w:t xml:space="preserve">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/>
      </w:pPr>
      <w:r>
        <w:rPr>
          <w:lang w:val="uk-UA"/>
        </w:rPr>
        <w:tab/>
        <w:t xml:space="preserve">У зв’язку з відчуженням (продажем) по договору купівлі – продажу від 10 грудня 2019 року № 1-1466 комунального майна, яке знаходиться на балансі ПКП «Тепломережі», що було реалізоване відповідно до рішення 54 сесії 7скликання Первомайської міської ради Харківської області  № 1140-54/7 від 24 січня 2019 року, листа виконавчого комітету Первомайської міської ради Харківської області  № 01-28/352 від 22.01.2020 року,  листа директора ПКП «Тепломережі» № 47  від 24 січня 2020 року та наданих документів, керуючись ст.ст.25, 26 Закону України «Про місцеве самоврядування в Україні», міська рада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>
          <w:lang w:val="uk-UA"/>
        </w:rPr>
      </w:pPr>
      <w:r>
        <w:rPr>
          <w:lang w:val="uk-UA"/>
        </w:rPr>
        <w:t>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озволити Первомайському комунальному підприємству «Тепломережі» списати з бухгалтерського обліку підприємства наступні основні засоби, первісна вартість яких  складає на загальну суму 521 422,47  грн. та матеріальних цінностей на загальну суму 10 829,85  грн., за переліком, який додається (Додаток № 1).</w:t>
      </w:r>
    </w:p>
    <w:p>
      <w:pPr>
        <w:pStyle w:val="Style19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/>
      </w:pPr>
      <w:r>
        <w:rPr>
          <w:lang w:val="uk-UA" w:eastAsia="ru-RU"/>
        </w:rPr>
        <w:tab/>
        <w:t>2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Style1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       </w:t>
        <w:tab/>
        <w:tab/>
        <w:t>Микола БАКШЕЄВ</w:t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57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"/>
        <w:gridCol w:w="90"/>
        <w:gridCol w:w="186"/>
        <w:gridCol w:w="2508"/>
        <w:gridCol w:w="2732"/>
        <w:gridCol w:w="244"/>
        <w:gridCol w:w="1140"/>
        <w:gridCol w:w="1136"/>
        <w:gridCol w:w="1177"/>
        <w:gridCol w:w="1604"/>
      </w:tblGrid>
      <w:tr>
        <w:trPr>
          <w:trHeight w:val="8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Додаток № 1 до рішення  Первомайської міської ради Харківської області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 "28" лютого 2020 р. № 1502-69/7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Найменування за договором купівлі - продаж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Найменування за даними бухгалтерського обліку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вентарний номе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ервісна вартість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одонапірна веж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одонапорная баш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.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51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Ємкість для зберігання насіння соняшник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емкость для хран. семян подсолн. 2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.9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3114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естакад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эстака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.9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24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орота 4,5*3 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оро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.9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нзоколонк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нзоколо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740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чвофреза ФН 1.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фреза ФН 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01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втоваг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втове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333,33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грегат мукомольний НО-3545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грегат мукомольный НО-3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2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416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рупорушка в сбор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рупорушка в сбор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5180,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бладнання млину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борудование мельниц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2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6274,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бладнання млину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борудование мельниц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728,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ила циркуляр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ила циркуляр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416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анок ЕФ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танок ЕФ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анок КСМ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танок КС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458,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анок рейсмусний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танок рейсмус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416,67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зли агрегату Харків'янк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узли  агрегата  Харьковчанка-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.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7083,33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еталлоконструкції теплиц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еталлоконструкции теплиц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.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375,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трактор Т-150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трактор Т-150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.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368,6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521 422,47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акувальна маш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упаковочная маш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електродвигун 4.5 кВ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электродвигатель 4.5 к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ерамзи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ерамз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уб.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5,1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44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ерамзитоблоки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ерамзитобло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цегла вогнетривка б/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ирпич огнеупорный б/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4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цегла сілікат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ирпич силикат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6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еталобрухт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еталлол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99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40,0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ідставка під балони б/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дставка для баллонов б/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ерстат для тесл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ерстак для плотн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4,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кло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текло(бо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ифе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иф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ис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5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лакобло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лакобл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10 829,85   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532 252,32   </w:t>
            </w:r>
          </w:p>
        </w:tc>
      </w:tr>
      <w:tr>
        <w:trPr>
          <w:trHeight w:val="405" w:hRule="atLeast"/>
        </w:trPr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Директор 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ерняк М.С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Exact">
    <w:name w:val="Основной текст (3) Exact"/>
    <w:qFormat/>
    <w:rPr>
      <w:rFonts w:ascii="Segoe UI" w:hAnsi="Segoe UI" w:eastAsia="Segoe UI" w:cs="Segoe UI"/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b/>
      <w:bC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sz w:val="8"/>
      <w:szCs w:val="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rFonts w:eastAsia="Times New Roman"/>
      <w:b/>
      <w:bCs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22" w:before="0" w:after="0"/>
      <w:jc w:val="center"/>
      <w:outlineLvl w:val="3"/>
    </w:pPr>
    <w:rPr>
      <w:rFonts w:eastAsia="Times New Roman"/>
      <w:b/>
      <w:bCs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ЮРИСТ</dc:creator>
  <dc:description/>
  <dc:language>en-US</dc:language>
  <cp:lastModifiedBy>7</cp:lastModifiedBy>
  <cp:lastPrinted>2020-03-02T10:59:00Z</cp:lastPrinted>
  <dcterms:modified xsi:type="dcterms:W3CDTF">2020-03-03T11:53:00Z</dcterms:modified>
  <cp:revision>2</cp:revision>
  <dc:subject/>
  <dc:title/>
</cp:coreProperties>
</file>