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Первомайської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8 скликання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грудня 2021 року № 483-22/8       </w:t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«Організація харчування хворих у стаціонарних відділеннях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НП Первомайська центральна районна лікарн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принципах аутсорсингу на період 2022-2023 роки»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Первомайськи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22 рі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СТУП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єю з основних складових якісного лікування  та одужання хворих, які знаходяться у стаціонарних відділеннях КНП Первомайська центральна районна лікарня є повноцінне, якісне, здорове харчування. Протягом  багатьох років на харчування хворих виділялось недостатнє коштів, що призвело до того, що пацієнти у стаціонарних відділеннях одержували одноманітне харчування. Меню переважно складалося з каш, які готувались без м’яса, жирів та не користувались попитом у пацієнтів лікарні, що призводило до невдоволеності хворих.</w:t>
      </w:r>
    </w:p>
    <w:p>
      <w:pPr>
        <w:pStyle w:val="HTML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утсорсинг харчування хворих дозволяє КНП Первомайська ЦРЛ не просто відмовитися від непрофільних видів діяльності, а передати їх в руки професійним постачальникам послуг, тим самим сприяти поліпшенню їх якості і вирішити таку соціально-значиму проблему, як задоволення комфортного перебування хворих в стаціонарних відділеннях КНП Первомайська ЦРЛ.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9"/>
        <w:jc w:val="center"/>
        <w:rPr/>
      </w:pPr>
      <w:r>
        <w:rPr>
          <w:i/>
          <w:sz w:val="28"/>
          <w:szCs w:val="28"/>
          <w:lang w:val="uk-UA"/>
        </w:rPr>
        <w:t>Перевагами організації харчування хворих на принципах аутсорсингу у КНП Первомайська центральна районна лікарня, крім поліпшення його якості, є: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ість впровадження аутсорсингу дозволяє вивести на інший рівень процес управління в сфері охорони здоров'я, а також підвищити рівень корпоративної культури в організації, так як дає можливість керівнику не відволікатися на управління другорядними непрофільними функціями, а зробити акцент на основній медичній діяльності організації.</w:t>
      </w:r>
    </w:p>
    <w:p>
      <w:pPr>
        <w:pStyle w:val="Normal"/>
        <w:ind w:firstLine="9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програми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реалізація основних пріоритетних напрямків в наданні медичної допомоги в частині організації лікувального харчування хворих стаціонарних відділень.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1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програми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uk-UA"/>
        </w:rPr>
        <w:t>Забезпечення хворих, які перебувають на лікуванні у відділеннях КНП Первомайська ЦРЛ, якісним та повноцінним харчуванням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uk-UA"/>
        </w:rPr>
        <w:t>Покращення умов перебування хворих у стаціонарних відділеннях КНП Первомайська ЦРЛ.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дання медичної допомоги в цілому хворим, які перебувають на стаціонарному лікування.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нансування програми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учі до уваги коливання цін, сезонність продуктів харчування та завантаженість ліжкового фонду КНП Первомайська ЦРЛ для раціонального використання коштів фінансування програми у 2022-2023 роках необхідно здійснювати щоквартально.</w:t>
      </w:r>
    </w:p>
    <w:p>
      <w:pPr>
        <w:pStyle w:val="ListParagraph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здійснювати у розмірі 40% за рахунок  бюджету Біляївської та Олексіївської ОТГ, 50% - міського бюджету та 10% За рахунок інших джерел, не заборонених законодавством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91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uk-UA"/>
        </w:rPr>
        <w:t>1. Покращення умов перебування хворих на лікуванні у відділеннях КНП Первомайська ЦРЛ.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ення кількості хворих, які будуть виписані з ви здоровленням та покращенням стану здоров’я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ращення іміджу лікарні серед мешканців міста та району.</w:t>
      </w:r>
    </w:p>
    <w:p>
      <w:pPr>
        <w:pStyle w:val="Normal"/>
        <w:ind w:firstLine="91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91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у процесі виконання Програми здійснюватимуть профільні депутатські комісії Первомайської міської ради.</w:t>
      </w:r>
    </w:p>
    <w:p>
      <w:pPr>
        <w:pStyle w:val="Normal"/>
        <w:ind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  <w:tab/>
        <w:tab/>
        <w:t xml:space="preserve">          </w:t>
        <w:tab/>
        <w:tab/>
        <w:t>І.В.Бомко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4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6"/>
        <w:gridCol w:w="1912"/>
        <w:gridCol w:w="2258"/>
        <w:gridCol w:w="1308"/>
        <w:gridCol w:w="1080"/>
        <w:gridCol w:w="1080"/>
        <w:gridCol w:w="1260"/>
        <w:gridCol w:w="1260"/>
        <w:gridCol w:w="1440"/>
        <w:gridCol w:w="1260"/>
        <w:gridCol w:w="1157"/>
      </w:tblGrid>
      <w:tr>
        <w:trPr>
          <w:trHeight w:val="5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 (державний, районний, місцевий бюджет, інші)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гнозований обсяг  фінансування  тис.грн 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ому числі за роками та за періодами.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вартал</w:t>
            </w:r>
          </w:p>
        </w:tc>
      </w:tr>
      <w:tr>
        <w:trPr>
          <w:trHeight w:val="1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  <w:t>Заходи з поліпшення харчування 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коштовне забезпечення хворих, які перебувають на лікуванні в відділеннях КНП Первомайська ЦР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Первомайська ЦР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ляївська ОТГ, Олексіївська ОТГ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інших джерел, не заборонених законодавство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00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88,00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88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3:00Z</dcterms:created>
  <dc:creator>Елена</dc:creator>
  <dc:description/>
  <cp:keywords/>
  <dc:language>en-US</dc:language>
  <cp:lastModifiedBy>Виолетта</cp:lastModifiedBy>
  <cp:lastPrinted>2021-12-24T11:15:00Z</cp:lastPrinted>
  <dcterms:modified xsi:type="dcterms:W3CDTF">2023-09-04T13:25:00Z</dcterms:modified>
  <cp:revision>5</cp:revision>
  <dc:subject/>
  <dc:title/>
</cp:coreProperties>
</file>