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9 сесія 7 скликанн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/>
          <w:lang w:val="uk-UA"/>
        </w:rPr>
        <w:t xml:space="preserve">від 28 лютого 2020 ро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97-69/7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згоди на організацію співробітниц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их громад та делегу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едставників до спільної робочої групи </w:t>
      </w:r>
      <w:r>
        <w:rPr>
          <w:b/>
          <w:i/>
          <w:sz w:val="28"/>
          <w:szCs w:val="28"/>
          <w:lang w:val="uk-UA"/>
        </w:rPr>
        <w:t xml:space="preserve">п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єкту «Кращі дороги  – добробут Первомайщини » 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єктну пропозицію сільського голови Юлії ПАНКРАТОВ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ініціювання співробітництва територіальних громад Грушинської, Ржавчинської сільських рад та Первомайської міської ради щодо реалізації спільного проєкту </w:t>
      </w:r>
      <w:r>
        <w:rPr>
          <w:b/>
          <w:sz w:val="28"/>
          <w:szCs w:val="28"/>
          <w:lang w:val="uk-UA"/>
        </w:rPr>
        <w:t xml:space="preserve">«Кращі дороги  – добробут Первомайщини», </w:t>
      </w:r>
      <w:r>
        <w:rPr>
          <w:sz w:val="28"/>
          <w:szCs w:val="28"/>
          <w:lang w:val="uk-UA"/>
        </w:rPr>
        <w:t>зміст якого полягає у придбанні рециклера асфальтобетону, який призначений для приготування асфальтобетонної суміші при проведенні ямкового ремонту дорожнього полотна в безпосередній близькості від місця ремонту, що дозволяє дотримуватися технології ремонту гарячим асфальтом при температурі навколишнього повітря від - 5 до + 30 ° С, та участі його у обласному конкурсі мініпроєктів розвитку територіальних громад «Разом в майбутнє», відповідно до ч. 3 ст. 142 Конституції України, Закону України «Про співробітництво територіальних громад», пункту 3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частини 1 статті 26 Закону України «Про місцеве самоврядування в Україні», міська рада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Indent"/>
        <w:ind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9"/>
        <w:jc w:val="both"/>
        <w:rPr/>
      </w:pPr>
      <w:r>
        <w:rPr>
          <w:sz w:val="28"/>
          <w:szCs w:val="28"/>
          <w:lang w:val="uk-UA"/>
        </w:rPr>
        <w:t xml:space="preserve">Дати згоду на організацію співробітництва територіальних громад Грушинської, Ржавчинської сільських рад  та Первомайської міської ради щодо реалізації спільного проєкту </w:t>
      </w:r>
      <w:r>
        <w:rPr>
          <w:b/>
          <w:sz w:val="28"/>
          <w:szCs w:val="28"/>
          <w:lang w:val="uk-UA"/>
        </w:rPr>
        <w:t xml:space="preserve">«Кращі дороги  – добробут Первомайщини» </w:t>
      </w:r>
      <w:r>
        <w:rPr>
          <w:sz w:val="28"/>
          <w:szCs w:val="28"/>
          <w:lang w:val="uk-UA"/>
        </w:rPr>
        <w:t xml:space="preserve">та участі його у обласному конкурсі мініпроєктів розвитку територіальних громад «Разом в майбутнє» у 2020 році. </w:t>
      </w:r>
    </w:p>
    <w:p>
      <w:pPr>
        <w:pStyle w:val="Normal"/>
        <w:numPr>
          <w:ilvl w:val="0"/>
          <w:numId w:val="2"/>
        </w:numPr>
        <w:ind w:left="0" w:hanging="9"/>
        <w:jc w:val="both"/>
        <w:rPr/>
      </w:pPr>
      <w:r>
        <w:rPr>
          <w:sz w:val="28"/>
          <w:szCs w:val="28"/>
          <w:lang w:val="uk-UA"/>
        </w:rPr>
        <w:t xml:space="preserve">Схвалити проект договору про співробітництво територіальних громад Грушинської, Ржавчицької сільських рад та Первомайської міської ради  у формі реалізації спільного проєкту </w:t>
      </w:r>
      <w:r>
        <w:rPr>
          <w:b/>
          <w:sz w:val="28"/>
          <w:szCs w:val="28"/>
          <w:lang w:val="uk-UA"/>
        </w:rPr>
        <w:t xml:space="preserve">«Кращі дороги  – добробут Первомайщини» </w:t>
      </w:r>
      <w:r>
        <w:rPr>
          <w:sz w:val="28"/>
          <w:szCs w:val="28"/>
          <w:lang w:val="uk-UA"/>
        </w:rPr>
        <w:t>та участі його у обласному конкурсі мініпроєктів розвитку територіальних громад «Разом в майбутнє» у 2020 році.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від імені Первомайської міської ради підписати договір про співробітництво територіальних громад Грушинської, Ржавчицької сільських рад та Первомайської міської ради у формі реалізації спільного проекту </w:t>
      </w:r>
      <w:r>
        <w:rPr>
          <w:b/>
          <w:sz w:val="28"/>
          <w:szCs w:val="28"/>
          <w:lang w:val="uk-UA"/>
        </w:rPr>
        <w:t>«Кращі дороги  – добробут Первомайщини».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еремог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бласному конкурсі мініпроєктів розвитку територіальних громад «Разом в майбутнє» у 2020 році, передбачити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і  на 2020 рік для співфінансування заходів проекту кошти в сум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9 000,00 грн. (двісті дев’ять тисяч гривень 00 коп.).  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8:00Z</dcterms:created>
  <dc:creator>-</dc:creator>
  <dc:description/>
  <cp:keywords/>
  <dc:language>en-US</dc:language>
  <cp:lastModifiedBy>7</cp:lastModifiedBy>
  <cp:lastPrinted>2020-02-18T11:14:00Z</cp:lastPrinted>
  <dcterms:modified xsi:type="dcterms:W3CDTF">2020-02-28T08:20:00Z</dcterms:modified>
  <cp:revision>11</cp:revision>
  <dc:subject/>
  <dc:title>Україна</dc:title>
</cp:coreProperties>
</file>