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 сесія    8 скликання</w:t>
      </w:r>
    </w:p>
    <w:p>
      <w:pPr>
        <w:pStyle w:val="WWWeb"/>
        <w:tabs>
          <w:tab w:val="clear" w:pos="708"/>
          <w:tab w:val="left" w:pos="7485" w:leader="none"/>
        </w:tabs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Head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</w:rPr>
        <w:t xml:space="preserve">                                                                                                        </w:t>
      </w:r>
    </w:p>
    <w:p>
      <w:pPr>
        <w:pStyle w:val="Head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від   </w:t>
      </w:r>
      <w:r>
        <w:rPr>
          <w:bCs/>
          <w:i/>
          <w:iCs/>
          <w:sz w:val="23"/>
          <w:szCs w:val="23"/>
          <w:lang w:val="ru-RU"/>
        </w:rPr>
        <w:t>23</w:t>
      </w:r>
      <w:r>
        <w:rPr>
          <w:bCs/>
          <w:i/>
          <w:iCs/>
          <w:sz w:val="23"/>
          <w:szCs w:val="23"/>
        </w:rPr>
        <w:t xml:space="preserve">  грудня  2021 року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№ 480-22/8</w:t>
      </w:r>
    </w:p>
    <w:p>
      <w:pPr>
        <w:pStyle w:val="Head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м.  Первомайський</w:t>
      </w:r>
    </w:p>
    <w:p>
      <w:pPr>
        <w:pStyle w:val="Head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затвердження Програми  створення матеріальних резерві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запобігання,  ліквідації надзвичайних ситуацій  техноген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 природного характеру  та їх наслідків,  розвитку цивільного  захис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 оперативно-рятувальної служб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Первомайської міської територіальної громади  на 2022 рі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ідповідно до Кодексу цивільного захисту України; Указу Президента України від 09 лютого 2001 року № 80/2001 «Про заходи щодо підвищення рівня захисту населення і територій від надзвичайних ситуацій техногенного та природного характеру», Постанови Кабінету Міністрів  України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від 30 вересня 2015 р. № 775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</w:t>
      </w:r>
      <w:r>
        <w:rPr>
          <w:sz w:val="28"/>
          <w:szCs w:val="28"/>
        </w:rPr>
        <w:t>»,з метою ліквідації наслідків  надзвичайних ситуацій техногенного і природного характеру на території Первомайської міської територіальної громади та поліпшення  рівня  захисту населення керуючись ст. 25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>Затвердити Програму  створення  матеріальних  резервів для запобігання, ліквідації надзвичайних ситуацій техногенного і природного характеру та їх  наслідків, розвитку цивільного захисту та оперативно-рятувальної служби Первомайської міської територіальної громади на 2022 рік ( додається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>Фінансовому  управлінню  щороку  під час  складання проекту  міського     бюджету передбачати  кошти  на фінансування  заходів  Програми, виходячи  з можливостей  бюджет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 xml:space="preserve">Контроль за виконання  рішення  покласти на постійну комісію з питань  житлово-комунального,  благоустрою, екології та земельних відносин та на першого заступника міського голови Антона ОРЄХ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іський голова                                                            Микола БАКШЕЄВ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ab/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  </w:t>
      </w:r>
    </w:p>
    <w:p>
      <w:pPr>
        <w:pStyle w:val="Heading1"/>
        <w:jc w:val="both"/>
        <w:rPr/>
      </w:pPr>
      <w:r>
        <w:rPr>
          <w:rFonts w:eastAsia="Cambria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о рішення сесії    міської ради 8 скликанн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від </w:t>
      </w:r>
      <w:r>
        <w:rPr>
          <w:lang w:val="ru-RU"/>
        </w:rPr>
        <w:t>23</w:t>
      </w:r>
      <w:r>
        <w:rPr/>
        <w:t xml:space="preserve"> грудня 2021 року № </w:t>
      </w:r>
      <w:r>
        <w:rPr>
          <w:b/>
          <w:bCs/>
          <w:i/>
          <w:iCs/>
        </w:rPr>
        <w:t>480-22/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ворення  матеріальних  резервів для запобігання, ліквідації надзвичайних ситуацій техногенного і природного характеру та їх наслідків, розвитку цивільного захи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оперативно-рятувальної служби Первомайс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ЗАГАЛЬНА ЧАСТИНА.</w:t>
      </w:r>
    </w:p>
    <w:p>
      <w:pPr>
        <w:pStyle w:val="Normal"/>
        <w:ind w:firstLine="11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’єкти промисловості та господарського призначення з кожним роком експлуатації підвищують відсоток своєї зношеності, а модернізацію та удосконалення існуючих об’єктів підприємств проводити не має змоги, у зв’язку відсутності фінансування та інвестицій. Територія Первомайської міської територіальної громади  є зоною з високим ступенем ризику виникнення пожеж, аварій техногенного та природного походження. Спостерігається  велика зношеність обладнання та зовнішність мереж на об’єктах житлово-комунального господарства. Також на території Первомайської міської громади функціонують об’єкти підвищеної безпеки, а саме: хлібопекарська, макаронна, борошно-круп’яна і комбікормова промисловість, об’єкти реалізації нафтопродуктів - автозаправні  стан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території Первомайської міської територіальної громади діє один потенційно-небезпечний об’єкт-хлораторна насосної станції ІІ-го питного підйому Первомайського комунального підприємства «Тепломережі» на якому зберігається та використовується 0,8 т. хлору. В разі виникнення надзвичайної ситуації на потенційно-небезпечніому об’єкті в зону хімічного враження  може опинитися біля 300 мешканців Первомайської міської територіальної громад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 МЕТА І ОСНОВНІ ЗАВД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ю  метою Програми є створення  і використання  матеріальних резервів для запобігання  та ліквідації надзвичайних ситуацій  техногенного  і природного характеру,  а також їх наслідків та розвиток місцевої пожежної охорони, створення умов для ефективного використання сил та засобів цивільного захисту, оперативно - рятувальної служби їх матеріально-технічного забезпечення та зменшення ризику виникнення поже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  ЗАХОДИ ЩОДО ВИКОНАНН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Забезпечення фінансування створення матеріальних резервів для          підвищення ефективності захисту населення і території Первомайської міської територіальної громади від надзвичайних ситуацій  техногенного  і природного характ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інансове управління 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рвомайської міської ради Харківської област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ідділ з питань надзвичайних ситуаці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жимно-секретної та мобілізаційної робо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иконавчого комітету Первомайської міської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ди Харківської област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  Придбати засоби для здійснення запобіжних заходів у разі загрози виникнення надзвичайних ситуацій, ліквідації  надзвичайних ситуацій техногенного і природного характеру та їх наслідків на території Первомайської міської територіальної громади на 2022 рік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ідділ з питань надзвичайних ситуаці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жимно-секретної та мобілізаційної робо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иконавчого комітету Первомайської міської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ди Харківської област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інансове управління 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рвомайської міської ради Хар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Забезпечити  контроль за відпуском  матеріально-технічних цінностей з матеріальних  резерві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ідділ з питань надзвичайних ситуаці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жимно-секретної та мобілізаційної робо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иконавчого комітету Первомайської міської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ди Харкі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Своєчасно порушувати питання перед органами виконавчої влади  щодо поповнення   матеріальних резервів за рахунок  власних коштів підприємств, установ і організацій у разі  витрачення матеріально-технічних засобів на запобігання  та ліквідації надзвичайних ситуаці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ідділ з питань надзвичайних ситуацій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жимно-секретної та мобілізацій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бо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иконавчого комітету Первомайської міської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ди Харкі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4. ФІНАНСОВЕ ЗАБЕЗПЕЧЕННЯ 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інансування  Програми здійснювати виходячи з реальних можливостей міського бюджету, а також інших джерел фінансування, не заборонених чинним законодавством України.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овані показники фінансування Програ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49"/>
        <w:gridCol w:w="2684"/>
      </w:tblGrid>
      <w:tr>
        <w:trPr>
          <w:trHeight w:val="5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менуван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сяги фінансуванн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с. гр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бання засобів оповіщення (гучномовці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драбини пожежної висувної трьохсекційно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ворення незнижувального запасу дизельного палива у кількості 500 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для Лозівського районного управління Головного управління Державної служби з надзвичайних ситуацій у Харківській області паливно-мастильних матеріалів для оперативного реагування н та надзвичайні ситуації, небезпечні події та ліквідації їх наслідків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0" w:leader="none"/>
              </w:tabs>
              <w:spacing w:before="121" w:after="0"/>
              <w:ind w:left="40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для  Лозівського районного управління Головного управління Державної служби з надзвичайних ситуацій у Харківській області вогнегасних речовин піноутворювач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0" w:leader="none"/>
              </w:tabs>
              <w:spacing w:before="121" w:after="0"/>
              <w:ind w:left="40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 голови                                                            Антон ОРЄХ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Віктор Кравченко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1:00Z</dcterms:created>
  <dc:creator>Admin</dc:creator>
  <dc:description/>
  <cp:keywords/>
  <dc:language>en-US</dc:language>
  <cp:lastModifiedBy>Виолетта</cp:lastModifiedBy>
  <cp:lastPrinted>2021-12-08T10:38:00Z</cp:lastPrinted>
  <dcterms:modified xsi:type="dcterms:W3CDTF">2021-12-24T08:52:00Z</dcterms:modified>
  <cp:revision>52</cp:revision>
  <dc:subject/>
  <dc:title/>
</cp:coreProperties>
</file>