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object w:dxaOrig="1293" w:dyaOrig="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23.8pt;width:38.75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93962466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2 сесія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ід 23 грудня 2021 року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  <w:t xml:space="preserve">    </w:t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№ 467-22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.Первомай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>Про внесення змін до Програми місце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тимулів для медичних працівників З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майської  міської ради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 2021-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 метою забезпечення надання доступної кваліфікованої медичної допомоги мешканцям м. Первомайський, проведення глибоких структурних змін у медичній галузі, запровадження нових ефективних механізмів стимулювання медичних працівників, покращення показників укомплектованості лікарськими кадрами закладів охорони здоров’я громади</w:t>
      </w:r>
      <w:r>
        <w:rPr>
          <w:rFonts w:cs="Times New Roman" w:ascii="Times New Roman" w:hAnsi="Times New Roman"/>
          <w:sz w:val="28"/>
          <w:szCs w:val="28"/>
        </w:rPr>
        <w:t>, керуючись статтею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</w:rPr>
        <w:t>Програми місцевих стимулів для медичних працівників ЗОЗ Первомайської міської ради на 2021-2023 рок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му управлінню  забезпечити фінансування реалізації Програми в межах фінансових можливостей бюджету гром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з питань соціально-культурного розвитку (Віктор ЗАСУХА) та заступника міського голови з питань діяльності виконавчих органів Ірину БОМ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         </w:t>
        <w:tab/>
        <w:t xml:space="preserve">            </w:t>
        <w:tab/>
        <w:t xml:space="preserve">                     Микола БАКШЕЄ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ішенням 22 сесії Первомайської міської ради 8 скликання від 23.12.2021 року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467-22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ІНИ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ісцевих стимулів для медичних працівників ЗОЗ Первомайської міської ради 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TextBody"/>
        <w:rPr/>
      </w:pPr>
      <w:r>
        <w:rPr/>
        <w:t>Фінансове забезпечення виконання Програми здійснюється за рахунок коштів міського бюджету на відповідний рік, а також за рахунок інших джерел фінансування, не заборонених законодавством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Внести зміни в розділ «Фінансування заходів», виклавши п.8 в наступній редакції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1852"/>
        <w:gridCol w:w="868"/>
        <w:gridCol w:w="868"/>
        <w:gridCol w:w="1091"/>
        <w:gridCol w:w="1558"/>
      </w:tblGrid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за роками виконання, тис.гр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одноразової адресної грошової допомоги спеціалістам дефіцитних спеціальностей, за якими відкрита вакансія і які потрібні для забезпечення пакетних вимог НС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Первомайської міської ради, інші джерела, не заборонені законодавств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тєве покращення матеріально-побутового становища лікарів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діяльності виконавчих органів                       Ірина БОМ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0:00Z</dcterms:created>
  <dc:creator>Алёна</dc:creator>
  <dc:description/>
  <cp:keywords/>
  <dc:language>en-US</dc:language>
  <cp:lastModifiedBy>Виолетта</cp:lastModifiedBy>
  <cp:lastPrinted>2021-12-24T09:27:00Z</cp:lastPrinted>
  <dcterms:modified xsi:type="dcterms:W3CDTF">2021-12-24T07:27:00Z</dcterms:modified>
  <cp:revision>6</cp:revision>
  <dc:subject/>
  <dc:title/>
</cp:coreProperties>
</file>