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  <w:t>22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3 грудня  2021 року</w:t>
      </w:r>
      <w:r>
        <w:rPr>
          <w:i/>
          <w:lang w:val="uk-UA"/>
        </w:rPr>
        <w:t xml:space="preserve">                                                                   </w:t>
      </w:r>
      <w:r>
        <w:rPr>
          <w:b/>
          <w:i/>
          <w:lang w:val="uk-UA"/>
        </w:rPr>
        <w:t xml:space="preserve"> №465-22/8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приватизацію об</w:t>
      </w:r>
      <w:r>
        <w:rPr>
          <w:b/>
          <w:i/>
        </w:rPr>
        <w:t>’</w:t>
      </w:r>
      <w:r>
        <w:rPr>
          <w:b/>
          <w:i/>
          <w:lang w:val="uk-UA"/>
        </w:rPr>
        <w:t xml:space="preserve">єкта комунальної 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ласності – нежитлової будівлі за адресою: 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Харківська  область,  м.Первомайський, </w:t>
        <w:br/>
        <w:t>вулиця Світанкова, будинок 4 - Б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ідповідно до Закону України «Про приватизацію державного і комунального майна» від 18.01.2018 року №2269-</w:t>
      </w:r>
      <w:r>
        <w:rPr>
          <w:lang w:val="en-US"/>
        </w:rPr>
        <w:t>VIII</w:t>
      </w:r>
      <w:r>
        <w:rPr>
          <w:lang w:val="uk-UA"/>
        </w:rPr>
        <w:t>, керуючись п.30 ч.1 ст.26, ч.5 ст.60 Закону України «Про місцеве самоврядування в Україні», міська рада</w:t>
      </w:r>
    </w:p>
    <w:p>
      <w:pPr>
        <w:pStyle w:val="Normal"/>
        <w:ind w:left="-18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781" w:leader="none"/>
        </w:tabs>
        <w:ind w:left="0" w:right="-2" w:hanging="0"/>
        <w:jc w:val="both"/>
        <w:rPr>
          <w:lang w:val="uk-UA"/>
        </w:rPr>
      </w:pPr>
      <w:r>
        <w:rPr>
          <w:lang w:val="uk-UA"/>
        </w:rPr>
        <w:t>Приватизувати шляхом продажу на аукціоні без умов об’єкт малої приватизації - нежитлову будівлю загальною площею 250,6 кв.м., розташовану за адресою: Харківська область,  м. Первомайський, вулиця Світанкова, будинок 4 - Б, що перебуває на балансі комунального підприємства «Жилсервіс» Первомайської міської ради Харківської області (код ЄДРПОУ 3904556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Утворити аукціонну комісію для продажу зазначеного об’єкта малої приватизації та затвердити її склад (додаєтьс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Микола  БАКШЕЄ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>від 23 грудня 2021 року № 465-22/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аукціонної комісії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lang w:val="uk-UA"/>
        </w:rPr>
      </w:pPr>
      <w:r>
        <w:rPr>
          <w:b/>
          <w:lang w:val="uk-UA"/>
        </w:rPr>
        <w:t>для продажу об’єкта комунальної власності - нежитлової будівлі за адресою: Харківська  область,  м.Первомайський, вулиця Світанкова, будинок 4 - Б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ОРЄХОВ Антон, перший заступник міського голови - голова комісії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ГНИДА Тетяна, головний спеціаліст відділу з обліку житла та управління об’єктами комунальної власності виконавчого комітету Первомайської міської ради – секретар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Члени комісії: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КОРЄНЄВА Алла, начальник фінансового управління виконавчого комітету Первомайської міської ради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/>
        </w:rPr>
      </w:pPr>
      <w:r>
        <w:rPr>
          <w:lang w:val="uk-UA"/>
        </w:rPr>
        <w:t>ЛИТОВЧЕНКО Ірина, начальник відділу економіки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ПРОЦЕНКО Наталія, провідний спеціаліст відділу з обліку житла та управління об’єктами комунальної власності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ЕЩЕНКО Тетяна, начальник відділу з обліку житла та управління об’єктами комунальної власності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ОРОЖЕВ Володимир, головний спеціаліст уповноваженого підрозділу з питань запобігання та виявлення корупції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ЧЕРНЯКОВА Олена, начальник юридичного відділу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ЧЕМШИТ Сергій, депутат Первомайської міської ради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нтон ОРЄХО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2:00Z</dcterms:created>
  <dc:creator>FGI</dc:creator>
  <dc:description/>
  <cp:keywords/>
  <dc:language>en-US</dc:language>
  <cp:lastModifiedBy>Виолетта</cp:lastModifiedBy>
  <cp:lastPrinted>2021-12-24T09:24:00Z</cp:lastPrinted>
  <dcterms:modified xsi:type="dcterms:W3CDTF">2021-12-24T07:24:00Z</dcterms:modified>
  <cp:revision>42</cp:revision>
  <dc:subject/>
  <dc:title>Проект рішення</dc:title>
</cp:coreProperties>
</file>