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18732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2 сесія  8 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3 груд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sz w:val="24"/>
          <w:szCs w:val="24"/>
          <w:lang w:val="uk-UA"/>
        </w:rPr>
        <w:t xml:space="preserve">   </w:t>
        <w:tab/>
        <w:tab/>
        <w:tab/>
        <w:tab/>
        <w:tab/>
        <w:tab/>
        <w:t xml:space="preserve">                   </w:t>
      </w:r>
      <w:r>
        <w:rPr>
          <w:b/>
          <w:i/>
          <w:lang w:val="uk-UA"/>
        </w:rPr>
        <w:t>№ 464-22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510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укладання договорів оренди нежитлових приміщень комунальної власності на 2022 рік без проведення аукціону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підставі звернень</w:t>
      </w:r>
      <w:r>
        <w:rPr>
          <w:bCs/>
          <w:color w:val="333333"/>
          <w:lang w:val="uk-UA"/>
        </w:rPr>
        <w:t xml:space="preserve"> Харківської дирекції АТ «УКРПОШТА» від 30.11.2021 року №10-419, комунального некомерційного підприємства Харківської обласної ради «Центр екстреної медичної допомоги та медицини катастроф» від 08.11.2021 року №02-2032 та </w:t>
      </w:r>
      <w:r>
        <w:rPr>
          <w:lang w:val="uk-UA"/>
        </w:rPr>
        <w:t>Виконавчого комітету Первомайської міської ради Харківської області</w:t>
      </w:r>
      <w:r>
        <w:rPr>
          <w:bCs/>
          <w:color w:val="333333"/>
          <w:lang w:val="uk-UA"/>
        </w:rPr>
        <w:t>, в</w:t>
      </w:r>
      <w:r>
        <w:rPr>
          <w:lang w:val="uk-UA"/>
        </w:rPr>
        <w:t xml:space="preserve">ідповідно до ч.1, ч.2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, та п.137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</w:t>
      </w:r>
      <w:r>
        <w:rPr>
          <w:lang w:val="uk-UA"/>
        </w:rPr>
        <w:t>Кабінету Міністрів України</w:t>
      </w:r>
      <w:r>
        <w:rPr>
          <w:bCs/>
          <w:color w:val="333333"/>
          <w:lang w:val="uk-UA"/>
        </w:rPr>
        <w:t xml:space="preserve"> </w:t>
      </w:r>
      <w:r>
        <w:rPr>
          <w:lang w:val="uk-UA"/>
        </w:rPr>
        <w:t>«</w:t>
      </w:r>
      <w:r>
        <w:rPr>
          <w:shd w:fill="FFFFFF" w:val="clear"/>
          <w:lang w:val="uk-UA"/>
        </w:rPr>
        <w:t>Деякі питання оренди державного та комунального майна»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color w:val="333333"/>
          <w:lang w:val="uk-UA"/>
        </w:rPr>
        <w:t xml:space="preserve"> від 03.06.2020 року №483, </w:t>
      </w:r>
      <w:r>
        <w:rPr>
          <w:lang w:val="uk-UA"/>
        </w:rPr>
        <w:t>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дати дозвіл на укладання договорів оренди нежитлових приміщень комунальної власності, включених до Переліку другого типу, які можуть бути передані в оренду без проведення аукціону в 2022 році  з орендною платою </w:t>
        <w:br/>
        <w:t xml:space="preserve">1 гривня за рік на період з 01.01.2022 року по 31.12.2022 року (включно) з установою, яка фінансується з міського бюджету та перебуває у комунальній власності Первомайської міської територіальної громади та </w:t>
      </w:r>
      <w:r>
        <w:rPr>
          <w:color w:val="333333"/>
          <w:shd w:fill="FFFFFF" w:val="clear"/>
          <w:lang w:val="uk-UA"/>
        </w:rPr>
        <w:t>організаціями, що надають соціально важливі послуги населенню,</w:t>
      </w:r>
      <w:r>
        <w:rPr>
          <w:lang w:val="uk-UA"/>
        </w:rPr>
        <w:t xml:space="preserve"> згідно переліку, який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Орендодавцям, відповідно визначених повноважень, укласти договори оренди майна з установою та організаціями, зазначеними в п. 1 рішення., згідно чинного законодавства. При укладанні договорів оренди не передбачати авансовий внесок та забезпечувальний депоз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  <w:r>
        <w:br w:type="page"/>
      </w:r>
    </w:p>
    <w:p>
      <w:pPr>
        <w:pStyle w:val="Normal"/>
        <w:ind w:left="453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ind w:left="4536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 міської ради 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>від «23» грудня  2021р. № 464-22/8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lang w:val="uk-UA"/>
        </w:rPr>
        <w:t>установ та організацій, яким надається дозвіл на укладання договорів оренди  на 2022 рік з орендною платою 1 гривня за рік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0"/>
        <w:gridCol w:w="2481"/>
        <w:gridCol w:w="1134"/>
        <w:gridCol w:w="3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НЕКОМЕРЦІЙНЕ ПІДПРИЄМСТВО ХАРКІВСЬКОЇ ОБЛАСНОЇ РАДИ «ЦЕНТР ЕКСТРЕНОЇ МЕДИЧНОЇ ДОПОМОГИ ТА МЕДИЦИ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АСТРО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Харківська обл., </w:t>
            </w:r>
            <w:r>
              <w:rPr>
                <w:color w:val="000000"/>
              </w:rPr>
              <w:t>Лозівськ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район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 м.Первомайський, вул.Світанкова, бу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</w:t>
            </w:r>
            <w:r>
              <w:rPr>
                <w:lang w:val="uk-UA"/>
              </w:rPr>
              <w:t xml:space="preserve"> розміщення структурного підрозділу КНП ХОР «ЦЕМД та МК»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Первомайської міської ради Харківської област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арківська обл.,</w:t>
            </w:r>
            <w:r>
              <w:rPr>
                <w:color w:val="000000"/>
              </w:rPr>
              <w:t xml:space="preserve"> Лозівськ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район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/>
              <w:t>с.Ржавчик, вул.Центральна, бу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,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розміщення старости Ржавчицького старостинського округу та спеціалістів виконавчого комітету Первомай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іонерне Товариство "Укрпошта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Харк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зівськ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район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 xml:space="preserve"> с.Ржавчик вул.Садова, бу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дійснення діяльност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 "Укрпош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іонерне Товариство "Укрпошта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Харк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зівськ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район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с.Грушине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вул.Центральна, бу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дійснення діяльност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 "Укрпошта"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>FGI</dc:creator>
  <dc:description/>
  <cp:keywords/>
  <dc:language>en-US</dc:language>
  <cp:lastModifiedBy>Виолетта</cp:lastModifiedBy>
  <cp:lastPrinted>2021-12-24T09:23:00Z</cp:lastPrinted>
  <dcterms:modified xsi:type="dcterms:W3CDTF">2021-12-24T07:23:00Z</dcterms:modified>
  <cp:revision>7</cp:revision>
  <dc:subject/>
  <dc:title>Проект рішення</dc:title>
</cp:coreProperties>
</file>