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22 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lang w:val="uk-UA"/>
        </w:rPr>
        <w:t xml:space="preserve">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3 грудня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</w:t>
      </w:r>
      <w:r>
        <w:rPr>
          <w:b/>
          <w:i/>
          <w:lang w:val="uk-UA"/>
        </w:rPr>
        <w:t>№ 462-22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надання дозволу відділу культури і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уризму виконавчого комітету  Первомайської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ї ради Харківської області на спис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обліку огорожі літнього танцювального майданчик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листа начальника відділу культури і туризму виконавчого комітету  Первомайської міської ради Харківської області від  17.11.2021року №01-41/203, керуючись 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</w:t>
        <w:tab/>
        <w:t>Надати дозвіл відділу культури і туризму виконавчого комітету  Первомайської міської ради Харківської області на списання з обліку огорожі літнього танцювального майданчика (інв.№10310002)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металева решітка б/у - 16 штук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металеві  стовпчики б/у - 28 штук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хвіртка б/у - 1 шт. 1,4 кв.м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  <w:tab/>
        <w:t>Начальнику відділу культури і туризму виконавчого комітету Первомайської міської ради Харківської області оприбуткувати матеріали, отримані від списання огорожі літнього танцювального майданчика, та  надати інформацію про виконання рішення міськ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 xml:space="preserve"> 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 xml:space="preserve">                                         Микола БАКШЕЄВ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FGI</dc:creator>
  <dc:description/>
  <cp:keywords/>
  <dc:language>en-US</dc:language>
  <cp:lastModifiedBy>Виолетта</cp:lastModifiedBy>
  <cp:lastPrinted>2021-12-24T09:18:00Z</cp:lastPrinted>
  <dcterms:modified xsi:type="dcterms:W3CDTF">2021-12-24T07:18:00Z</dcterms:modified>
  <cp:revision>44</cp:revision>
  <dc:subject/>
  <dc:title>Проект рішення</dc:title>
</cp:coreProperties>
</file>