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22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23 гудня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        </w:t>
      </w:r>
      <w:r>
        <w:rPr>
          <w:b/>
          <w:i/>
          <w:lang w:val="uk-UA"/>
        </w:rPr>
        <w:t>№ 461-22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ро передачу житлової квартири з балансу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конавчого комітету Первомайської міської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ради Харківської області на баланс КП «Жилсервіс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ервомайської міської ради Харківської област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Передати житлову квартиру, придбану у комунальну власність Первомайської міської територіальної  громади за рахунок співфінансування з державного та місцевого бюджетів на формування фонду житла для тимчасового проживання  внутрішньо переміщених осіб, за договором купівлі – продажу від 24.11.2021 року, за адресою: місто Первомайський Харківської  області, 3 мікрорайон, будинок 3, квартира 99, загальною площею 45,2 кв.м., житловою площею - 27,60 кв.м. вартістю 234000 грн., з балансу виконавчого комітету Первомайської міської ради Харківської області на баланс КП «Жилсервіс» Первомайської міської ради Харків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конавчому комітету Первомайської міської ради Харківської області та комунальному підприємству «Жилсервіс» Первомайської міської ради Харківської області здійснити приймання – передачу житлової квартири, зазначеної в п.1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бюджету, фінансів та комунальної влас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9:00Z</dcterms:created>
  <dc:creator>FGI</dc:creator>
  <dc:description/>
  <cp:keywords/>
  <dc:language>en-US</dc:language>
  <cp:lastModifiedBy>Виолетта</cp:lastModifiedBy>
  <cp:lastPrinted>2021-12-24T09:17:00Z</cp:lastPrinted>
  <dcterms:modified xsi:type="dcterms:W3CDTF">2021-12-24T07:17:00Z</dcterms:modified>
  <cp:revision>60</cp:revision>
  <dc:subject/>
  <dc:title>Проект рішення</dc:title>
</cp:coreProperties>
</file>