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2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3 грудня  2021 року                                                                                          </w:t>
      </w:r>
      <w:r>
        <w:rPr>
          <w:b/>
          <w:i/>
          <w:lang w:val="uk-UA"/>
        </w:rPr>
        <w:t>№ 460-22/8</w:t>
      </w:r>
      <w:r>
        <w:rPr>
          <w:i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Первомайськом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унальному підприємству «Тепломережі»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на списання з балансу основних засобів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Харківська обл., м. Первомайський,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ул. Миру, буд. 48 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1"/>
        <w:pBdr>
          <w:top w:val="nil"/>
        </w:pBdr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spacing w:lineRule="auto" w:line="276"/>
        <w:ind w:firstLine="851"/>
        <w:jc w:val="both"/>
        <w:rPr/>
      </w:pPr>
      <w:r>
        <w:rPr>
          <w:lang w:val="uk-UA"/>
        </w:rPr>
        <w:t xml:space="preserve">У зв’язку з відчуженням (продажем) комунального майна за договором купівлі-продажу від 26 серпня 2021 року, яке обліковується на балансі ПКП «Тепломережі», на підставі листа виконуючого обов’язки директора </w:t>
        <w:br/>
        <w:t xml:space="preserve">ПКП «Тепломережі» від 17.11.2021 року № 752 , керуючись ст.ст. 26, 60 Закону України «Про місцеве самоврядування в Україні», міська рад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озвіл Первомайському комунальному підприємству «Тепломережі» на списання з балансу основних засобів  за адресою: Харківська обл., м. Первомайський,  вул. Миру ,буд. 48А , первісна вартість яких  складає на загальну суму 1830121,82 грн.  за переліком, який додаєть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pBdr>
        <w:top w:val="thickThinSmallGap" w:sz="18" w:space="1" w:color="000000"/>
      </w:pBdr>
      <w:ind w:firstLine="1134"/>
      <w:jc w:val="both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FGI</dc:creator>
  <dc:description/>
  <cp:keywords/>
  <dc:language>en-US</dc:language>
  <cp:lastModifiedBy>Виолетта</cp:lastModifiedBy>
  <cp:lastPrinted>2021-12-24T09:16:00Z</cp:lastPrinted>
  <dcterms:modified xsi:type="dcterms:W3CDTF">2021-12-24T07:16:00Z</dcterms:modified>
  <cp:revision>37</cp:revision>
  <dc:subject/>
  <dc:title>Проект рішення</dc:title>
</cp:coreProperties>
</file>