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2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3 грудня  2021 року </w:t>
      </w:r>
      <w:r>
        <w:rPr>
          <w:i/>
          <w:lang w:val="uk-UA"/>
        </w:rPr>
        <w:t xml:space="preserve">                                                                             </w:t>
      </w:r>
      <w:r>
        <w:rPr>
          <w:b/>
          <w:i/>
          <w:lang w:val="uk-UA"/>
        </w:rPr>
        <w:t>№  459-22/8</w:t>
      </w:r>
      <w:r>
        <w:rPr>
          <w:i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надання дозволу відділу культури і туризм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 комітету  Первомайської мі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ради на передачу на баланс  комунального</w:t>
      </w:r>
    </w:p>
    <w:p>
      <w:pPr>
        <w:pStyle w:val="Normal"/>
        <w:rPr/>
      </w:pPr>
      <w:r>
        <w:rPr>
          <w:b/>
          <w:i/>
          <w:lang w:val="uk-UA"/>
        </w:rPr>
        <w:t xml:space="preserve">підприємства «Жилсервіс»  Первомай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міської  ради демонтованих матеріалів сцен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лексіївської фортец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лист начальника  відділу культури  і  туризму  виконавчого комітету Первомайської міської ради від 10.11.2021 року №01-41/197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на передачу з балансу відділу культури і туризму  виконавчого комітету Первомайської міської ради Харківської області на баланс  комунального підприємства «Жилсервіс» Первомайської міської ради Харківської області демонтованих матеріалів сцени Олексіївської фортеці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плита залізобетонна б/у розміром 5,6х1,15х34 у кількості 18 штук, по ціні 800,00грн. на суму 144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лита залізобетонна б/у розміром 2,0х1,15х0,15 у кількості 2 штуки, по ціні 225,00грн. на суму 45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плита залізобетонна б/у ферма 12(0,8-1,3)х0,22 у кількості 4 штук, по ціні 1400,00грн. на суму 56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сваї залізобетонні б/у(обрізки 21штук) 63,5х0,4х0,4х0,4 по ціні80грн. на суму 5080,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ідділу культури  і  туризму  виконавчого комітету Первомайської міської ради Харківської області та комунальному підприємству Первомайської міської ради Харківської області здійснити приймання </w:t>
      </w:r>
      <w:r>
        <w:rPr>
          <w:b/>
          <w:lang w:val="uk-UA"/>
        </w:rPr>
        <w:t>-</w:t>
      </w:r>
      <w:r>
        <w:rPr>
          <w:lang w:val="uk-UA"/>
        </w:rPr>
        <w:t xml:space="preserve"> передачу матеріалів зазначених п.1  рішення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9:00Z</dcterms:created>
  <dc:creator>FGI</dc:creator>
  <dc:description/>
  <cp:keywords/>
  <dc:language>en-US</dc:language>
  <cp:lastModifiedBy>Виолетта</cp:lastModifiedBy>
  <cp:lastPrinted>2021-12-24T09:15:00Z</cp:lastPrinted>
  <dcterms:modified xsi:type="dcterms:W3CDTF">2021-12-24T07:15:00Z</dcterms:modified>
  <cp:revision>36</cp:revision>
  <dc:subject/>
  <dc:title>Проект рішення</dc:title>
</cp:coreProperties>
</file>