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-367665</wp:posOffset>
            </wp:positionV>
            <wp:extent cx="1807210" cy="7810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майська міська рада Харківської 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есія 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І Ш Е Н Н 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від 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грудня 2021 року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452-22/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. Первомай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 надання соціальних послу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  <w:br/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кремим категоріям  осіб/сім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 рахунок бюджетних </w:t>
        <w:br/>
        <w:t> коштів (безоплатн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нтром соціальних служб</w:t>
        <w:br/>
        <w:t> Первомай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 метою забезпечення доступності соціальних послуг особам/сім’ям, які перебувають в складних життєвих обставинах або мають найвищий ризик потрапляння в такі обставини, організації надання їм соціальних послуг відповідно до потреб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.1а ч.2 статті 28 Закону  України “Про соціальні послуги”, 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 та 21 Пост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бінету міністрів України від 01.06.2020 р. № 58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Порядок організації надання соціальних послуг”(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змін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станови Кабінету Міністрів Украї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 01 червня 2020 року №585 «Про забезпечення соціального захисту дітей, які перебувають у складних життєвих обставина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клопотанням директора центру соціальних служб Первомайської міської ради Харківської області керуючись статтями 25, 59 Закону  України «Про місцеве самоврядування в Україні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Центру соціальних служб Первомайської міської ради надавати  соціальні послуги особам/сім’ям, які перебувають у складних життєвих обставинах, які не можуть самостійно подолати негативний вплив обставин та особам/сім’ям, які мають найвищий ризик потрапляння у складні життєві обставини через вплив несприятливих зовнішніх та/або внутрішніх чинників за рахунок бюджетних коштів (безоплатно) незалежно від доходу отримувачів соціальних послуг з 1 січня 2022 року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ити перелік  соціальних по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повідно до Державних стандарті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що надаватимуться  Центром соціальних служб Первомайської міської ради за рахунок бюджетних коштів (безоплатно) незалежно від доходу отримувачів соціальних по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додаток 1).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Затвердити перелік окремих категорій осіб/сімей, які перебувають у складних життєвих обставинах та не можуть самостійно подолати вплив негативних чинників та осіб/сімей, які мають найвищий ризик потрапляння у складні життєві обставини через вплив несприятливих зовнішніх та/або внутрішніх чинникі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і особи/сім’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вільняються від плати 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им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іальни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уг, та отримую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іальн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уги за раху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юджетни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штів (безоплатно) незале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їх дох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 До осіб/сімей, які перебувають у склад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тєв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тавинах,   належать особи/сім’ї, які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у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ій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л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лив негативних чинникі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хил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аст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тр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ухов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ктивності, пам’ят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евиліков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вороби, або хвороби, щ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требую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ивал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ікува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сихічні та поведінкові розлади, у тому числі внаслідок вживання   психоактивних речов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валідні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езробітт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ездомні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лозабезпечені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едінко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лади у дітей через розлу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атьків;</w:t>
        <w:br/>
        <w:t>ухилення батьками або особами, я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мінюють, в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кон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вої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бов’язків із виховання дити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тр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оціаль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в’язків, у тому чис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 час перебування в місц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збавл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ол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орсто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итиною;</w:t>
        <w:br/>
        <w:t>насильство за ознак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ат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машн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силь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трапляння в ситуаці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оргівлі людь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кода завдана пожежею, стихійним лихом, катастрофою, бойовими діями, тощ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2 До осіб/сімей, які мають найвищий ризик потрапляння у складні життєві обставини через вплив несприятливих зовнішніх та/або внутрішніх чинників, крім тих, чинники впливу на яких визначено в пункті 3.1 цього рішення, нале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ім’ї, у яких дітей відібрано у батьків без позбавлення їх батьківських пра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ім’ї, де триває процес розлучення батьків і вирішується спір між матір’ю та батьком щодо визначення місця проживання дітей, участі батьків у їх вихованн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ім’ї з дітьми, в яких тривала хвороба батьків перешкоджає їм виконувати свої батьківські обов’яз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ім’ї, у яких виховуються діти з інвалідністю, та сім’ї з дітьми, у яких батьки мають інвалідні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ім’ї, у яких батьків поновлено в батьківських прав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ім’ї з дітьми, де батьки є трудовими мігран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лозабезпечені сім’ї з діть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ім’ї, діти з яких перебувають у закладах інституційного догляду та виховання;</w:t>
        <w:br/>
        <w:t>сім’ї, дітей з яких влаштовано в сім’ю патронатного вихова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ім’ї, у яких діти систематично самовільно залишають місце прожива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ім’ї, у яких діти систематично без поважних причин не відвідують заклади освіти;</w:t>
        <w:br/>
        <w:t>жінки, які виявили намір відмовитися від новонародженої дити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еповнолітні одинокі матері (батьк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ти, які перебувають на вихованні в сім’ях опікунів, піклувальникі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йомних сім’ях, дитячих будинках сімейного тип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оби з числа дітей-сиріт і дітей, позбавлених батьківського піклува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оби з особливими освітніми потреб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нутрішньо переміщені особ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нолітні недієздатні особи (у разі відсутності в них опікун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оби, звільнені з місць позбавлення волі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часники антитерористичної операції та особи, які здійснювали заходи і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безпечення національної безпеки і оборони, відсічі і стримування збройної агресії Російської Федерації у Донецькій та Луганській облас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Затверд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ня про порядок надання  соціальних  послуг за рахунок бюджетних коштів (безоплатно) Центром соціальних служб Первомайської міської ради (додаєть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  Директору центру соціальних служб Первомайської міської ради Світлані ЦИПИШЕВ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безпечити виконання ць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Контроль за виконанням   даного  рішення  покласти  на заступника міського голови з питань діяльності виконавчих органів Харченко Н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>Микола БАКШЕЄ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ішенням Первомайської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ої рад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     №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452-22/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в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23 грудня 2021 року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НЯ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порядок надання соціальних послуг за рахунок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юджетних коштів (безоплатно) 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ом соціальних служб Первомайської міської ради 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І. Загальні питання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Це Положення регулює відносини з надання безоплатних соціальних послуг, які виникають чи існують в Центрі соціальних служб Первомайської міської ради між надавачем соціальних послуг та отримувачами соціальних послуг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ложення розроблене відповідно до: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у України «Про соціальні послуги»;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у України «Про соціальну роботу з сім’ями, дітьми та молоддю»;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и Кабінету Міністрів України від 01 червня 2020 року № 587 «Про організацію надання соціальних послу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зі змін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и Кабінету Міністрів України від 01 червня 2020 року № 479 «Деякі питання діяльності центрів соціальних служб»;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ня про Центр соціальних служб (нова редакція);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Безоплатні соціальні послуги надаються Центром соціальних служ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повідно до Державних стандарт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 метою: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я соціально-профілактичної роботи, спрямованої на запобігання потраплянню у складні життєві обставини осіб та сімей з дітьми;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ання особам і сім’ям з дітьми комплексу соціальних послуг відповідно до їх потреб, з метою подолання складних життєвих обставин та мінімізації негативних наслідків таких обставин.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ане Положення визначає організаційну-правову форму надання Центром соціальних служ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ервомай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зоплатних соціальних послуг.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ІІ. Порядок надання центром соціальних служб 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оплатних соціальних по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дання соціальних послуг здійснюється фахівцями Центру соціальних служб відповідно до посадових інструкцій фахівців та за відповідними напрямк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Центр соціальних служб надає соціальні послуги відповідно до частини другої  статті 28 Закону України «Про соціальні послуги» за рахунок бюджетних кошті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езалежно від доходу отримувача соціальних послуг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ам, які постраждали від торгівлі людьми і отримують соціальну допомогу відповідно до законодавства у сфері протидії торгівлі людьми, особам, які постраждали від домашнього насильства або насильства за ознакою статі, дітям з інвалідністю, особам з інвалідністю I групи, дітям-сиротам, дітям, позбавленим батьківського піклування, особам з їх числа віком до 23 років, сім’ям опікунів, піклувальників, прийомним сім’ям, дитячим будинкам сімейного типу, сім’ям патронатних вихователів, дітям, визначеним пунктом 5 частини шостої статті 13 Закону України «Про соціальні послуги», - всі соціальні по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ншим категоріям осіб - соціальні послуги з інформування, консультування, представництва інтересів, а також соціальні послуги, що надаються екстрено (кризо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ідповідно до частини сьомої статті 28 Закону України «Про соціальні послуги» надання безоплатних соціальних послуг здійснюється на підставі рішення Первомайської міської ради , в якому затверджено перелік таких послуг та отримувачів соціальних послуг, які мають право на отримання соціальних послуг за рахунок бюджетних коштів. Отримувачами соціальних послуг є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и/сім’ї, які перебувають у складних життєвих обставинах та не можуть самостійно подолати вплив негативних чинник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и/сім’ї, які мають найвищий ризик потрапляння у складні життєві обставини через вплив несприятливих зовнішніх та/або внутрішніх чинникі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і особи/сім’ї звільняються від плати за отримання соціальних послуг, та отримують соціальні послуги за рахунок бюджетних коштів (безоплатно) незалежно від їх дох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 осіб/сімей, які перебувають у складних життєвих обставинах, належать особи/сім’ї, які не можуть самостійно подолати негативний вплив обставин, зумовлених такими чинник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илий ві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кова або повна втрата рухової активності, пам’яті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иліковні хвороби, або хвороби, що потребують тривалого лікува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ічні та поведінкові розлади, у тому числі внаслідок вживання психоактивних речов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нвалідні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робітт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домні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забезпечені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дінкові розлади у дітей через розлучення батьк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илення батьками або особами, які їх замінюють, від виконання своїх обов’язків із виховання дити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рата соціальних зв’язків, у тому числі під час перебування в місцях позбавлення вол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орстоке поводження з дитино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ильство за ознакою стат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є насиль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апляння в ситуацію торгівлі людь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да завдана пожежею, стихійним лихом, катастрофою, бойовими діями, терористичним актом, збройним конфліктом, тимчасовою окупаціє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о осіб/сімей, які мають найвищий ризик потрапляння у складні життєві обставини через вплив несприятливих зовнішніх та/або внутрішніх чинників, крім тих, чинники впливу на яких визначено ІІ розділом 2 та 4 пунктом цього положення, нале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ім’ї, у яких дітей відібрано у батьків без позбавлення їх батьківських пра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ім’ї, де триває процес розлучення батьків і вирішується спір між матір’ю та батьком щодо визначення місця проживання дітей, участі батьків у їх вихованн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ім’ї з дітьми, в яких тривала хвороба батьків перешкоджає їм виконувати свої батьківські обов’яз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ім’ї, у яких виховуються діти з інвалідністю, та сім’ї з дітьми, у яких батьки мають інвалідні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ім’ї, у яких батьків поновлено в батьківських прав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ім’ї з дітьми, де батьки є трудовими мігран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забезпечені сім’ї з діть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ім’ї, діти з яких перебувають у закладах інституційного догляду та вихова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ім’ї, дітей з яких влаштовано в сім’ю патронатного вихова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ім’ї, у яких діти систематично самовільно залишають місце прожива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ім’ї, у яких діти систематично без поважних причин не відвідують заклади осві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інки, які виявили намір відмовитися від новонародженої дити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внолітні одинокі матері (батьк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ти, які перебувають на вихованні в сім’ях опікунів, піклувальників, прийомних сім’ях, дитячих будинках сімейного тип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и з числа дітей-сиріт і дітей, позбавлених батьківського піклува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и з особливими освітніми потреб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ішньо переміщені особ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нолітні недієздатні особи (у разі відсутності в них опікун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и, звільнені з місць позбавлення вол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ники антитерористичної операції та особи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Центр соціальних служб надає інформацію отримувачам соціальних послуг про порядок надання безоплатних соціальних по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ідповідно до статті 18 Закону України «Про соціальні послуги», надання соціальних послуг здійснюється шляхом ведення випадку, що включає такі етап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із заяви/звернення про надання соціальних послуг, повідомлення про осіб/сім’ї, які перебувають у складних життєвих обставинах або в ситуаціях, що загрожують життю чи здоров’ю особ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інювання потреб особи/сім’ї у соціальних послуг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йняття рішення про надання соціальних послуг з урахуванням індивідуальних потреб особи/сім’ї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роблення індивідуального плану надання соціальних по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ладення договору про надання соціальних по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онання договору про надання соціальних послуг та індивідуального плану надання соціальних по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ійснення моніторингу надання соціальних послуг та оцінки їх як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ня випадку не застосовується у разі надання соціальних послуг одноразово, екстрено (кризов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оціальні послуги надаються відповідно до встановленого графіку роботи Центру, за якість надання яких відповідає директор Центру згідно з умовами Типового договору про надання соціальних послу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ІІІ. Перелік безоплатних соціальних по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лік  соціальних послуг що надаються Центром соціальних служб за рахунок бюджетних коштів (безоплатно) незалежно від доходу отримувачів соціальних послуг відповідно до рішення Первомайської міської рад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іальна адаптаці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іальна інтеграція та реінтеграці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кстрене (кризове) втручанн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ультуванн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іальний супровід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іальний супровід сімей, в яких виховуються діти сироти та діти позбавлені батьківського піклув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ництво інтересі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ередництво (медіація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іальна профілактик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уральна допомо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нформ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а інші </w:t>
      </w:r>
      <w:r>
        <w:rPr>
          <w:rFonts w:cs="Times New Roman" w:ascii="Times New Roman" w:hAnsi="Times New Roman"/>
          <w:sz w:val="28"/>
          <w:szCs w:val="28"/>
        </w:rPr>
        <w:t>соціальні послуги відповідно до визначених потре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зоплатні соціальні послуги повинні відповідати Державним стандартам надання соціальних по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ступник міського голови </w:t>
      </w:r>
    </w:p>
    <w:p>
      <w:pPr>
        <w:pStyle w:val="Normal"/>
        <w:shd w:fill="FFFFFF" w:val="clear"/>
        <w:spacing w:lineRule="auto" w:line="240" w:before="0" w:after="0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 питань діяльності виконавчих органів                </w:t>
        <w:tab/>
        <w:t xml:space="preserve">   Ніна Хар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lang w:val="uk-UA"/>
        </w:rPr>
        <w:t>Додаток 1 до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іальних послуг що надаватимуться  Центром соціальних служб Первомайської міської ради за рахунок бюджетних коштів (безоплатно) незалежно від доходу отримувачів соціальних послуг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іальна адаптаці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іальна інтеграція та реінтеграці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стрене (кризове) втруч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уванн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іальний супровід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оціальний супровід сімей, в яких виховуються діти сироти та діти позбавлені батьківського пікл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едставництво інтересі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середництво (медіація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оціальна профілакти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туральна допомог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нформ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ші соціальні послуги відповідно до визначених потре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36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ступник міського голов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 питань діяльності виконавчих органів                 </w:t>
        <w:tab/>
        <w:t xml:space="preserve">  Ніна Харченк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3:00Z</dcterms:created>
  <dc:creator>Елена</dc:creator>
  <dc:description/>
  <cp:keywords/>
  <dc:language>en-US</dc:language>
  <cp:lastModifiedBy>Виолетта</cp:lastModifiedBy>
  <dcterms:modified xsi:type="dcterms:W3CDTF">2021-12-24T06:50:00Z</dcterms:modified>
  <cp:revision>3</cp:revision>
  <dc:subject/>
  <dc:title/>
</cp:coreProperties>
</file>