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61595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сесія 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uk-UA"/>
        </w:rPr>
        <w:t>від 23</w:t>
      </w: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 грудня</w:t>
      </w:r>
      <w:r>
        <w:rPr>
          <w:lang w:val="uk-UA"/>
        </w:rPr>
        <w:t xml:space="preserve">  </w:t>
      </w:r>
      <w:r>
        <w:rPr>
          <w:i/>
          <w:lang w:val="uk-UA"/>
        </w:rPr>
        <w:t>2021 року</w:t>
      </w:r>
      <w:r>
        <w:rPr>
          <w:b/>
          <w:i/>
          <w:lang w:val="uk-UA"/>
        </w:rPr>
        <w:t xml:space="preserve">                  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№ 451-22/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1"/>
        <w:ind w:right="-42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атвердження  «Програми соціального </w:t>
      </w:r>
    </w:p>
    <w:p>
      <w:pPr>
        <w:pStyle w:val="Heading1"/>
        <w:ind w:right="-427" w:hanging="0"/>
        <w:jc w:val="left"/>
        <w:rPr/>
      </w:pPr>
      <w:r>
        <w:rPr>
          <w:i/>
          <w:sz w:val="28"/>
          <w:szCs w:val="28"/>
        </w:rPr>
        <w:t>захисту дітей пільгових категорій закладів</w:t>
      </w:r>
    </w:p>
    <w:p>
      <w:pPr>
        <w:pStyle w:val="Heading1"/>
        <w:ind w:right="-427" w:hanging="0"/>
        <w:jc w:val="left"/>
        <w:rPr/>
      </w:pPr>
      <w:r>
        <w:rPr>
          <w:i/>
          <w:sz w:val="28"/>
          <w:szCs w:val="28"/>
        </w:rPr>
        <w:t>освіти Первомайської міської територіальної</w:t>
      </w:r>
    </w:p>
    <w:p>
      <w:pPr>
        <w:pStyle w:val="Heading1"/>
        <w:ind w:right="-42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омади на 2022 рік»</w:t>
      </w:r>
    </w:p>
    <w:p>
      <w:pPr>
        <w:pStyle w:val="Normal"/>
        <w:ind w:hanging="14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84"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чинного законодавства України в галузі освіта, з метою </w:t>
      </w:r>
      <w:r>
        <w:rPr>
          <w:sz w:val="28"/>
          <w:szCs w:val="28"/>
          <w:lang w:val="uk-UA"/>
        </w:rPr>
        <w:t xml:space="preserve">забезпечення стабільного розвитку системи освіти територіальної громади, соціального захисту дітей, забезпечення особистісного розвитку учнів та вихованців згідно з їх індивідуальними  потребами, керуючись ст. 25 Закону України «Про місцеве самоврядування в Україні», міська рада </w:t>
      </w:r>
    </w:p>
    <w:p>
      <w:pPr>
        <w:pStyle w:val="Normal"/>
        <w:ind w:hanging="142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      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Програму соціального захисту дітей пільгових категорій закладів освіти Первомайської міської територіальної громади на 2022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управлінню виконавчого комітету Первомайської міської ради при формуванні бюджету на 2022 рік передбачити кошти на виконання Прогр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заходів Програми здійснювати за рахунок коштів місцевого бюджету по галузі «Освіта» та за рахунок інших джерел фінансування, не заборонених чинним законодав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Н.ХАРЧ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22 сесії міської ради 8 скликання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від 23 грудня 2021 № 451-22/8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bookmarkStart w:id="0" w:name="_Hlk57631828"/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СОЦІАЛЬНОГО ЗАХИСТУ ДІТЕЙ ПІЛЬГОВИХ КАТЕГОРІЙ ЗАКЛАДІВ ОСВІТИ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ВОМАЙСЬКОЇ МІСЬКОЇ ТЕРИТОРІАЛЬНОЇ ГРОМАДИ на 2022 рік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 w:eastAsia="en-US"/>
        </w:rPr>
      </w:pPr>
      <w:r>
        <w:rPr>
          <w:b/>
          <w:lang w:val="uk-UA"/>
        </w:rPr>
        <w:t>ПАСПОРТ ПРОГРАМИ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1. Ініціатор розроблення Програми -  </w:t>
      </w:r>
      <w:r>
        <w:rPr>
          <w:lang w:val="uk-UA" w:eastAsia="en-US"/>
        </w:rPr>
        <w:t>виконавчий комітет Первомайської міської ради Харківської області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/>
      </w:pPr>
      <w:r>
        <w:rPr>
          <w:b/>
          <w:lang w:val="uk-UA" w:eastAsia="en-US"/>
        </w:rPr>
        <w:t xml:space="preserve">2. Керівник розробки проекту Програми - </w:t>
      </w:r>
      <w:r>
        <w:rPr>
          <w:lang w:val="uk-UA" w:eastAsia="en-US"/>
        </w:rPr>
        <w:t xml:space="preserve">заступник міського голови з питань діяльності виконавчих органів Н.Харченко 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/>
      </w:pPr>
      <w:r>
        <w:rPr>
          <w:b/>
          <w:lang w:val="uk-UA" w:eastAsia="en-US"/>
        </w:rPr>
        <w:t xml:space="preserve">3. Розробник програми -  </w:t>
      </w:r>
      <w:r>
        <w:rPr>
          <w:lang w:val="uk-UA" w:eastAsia="en-US"/>
        </w:rPr>
        <w:t>відділ  освіти виконавчого комітету Первомаської міської ради Харківської області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/>
      </w:pPr>
      <w:r>
        <w:rPr>
          <w:b/>
          <w:lang w:val="uk-UA" w:eastAsia="en-US"/>
        </w:rPr>
        <w:t xml:space="preserve">4.Відповідальні виконавці Програми - </w:t>
      </w:r>
      <w:r>
        <w:rPr>
          <w:lang w:val="uk-UA" w:eastAsia="en-US"/>
        </w:rPr>
        <w:t>відділ  освіти виконавчого комітету Первомаської міської ради Харківської області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5. Термін реалізації Програми – 2022 рік</w:t>
      </w:r>
    </w:p>
    <w:p>
      <w:pPr>
        <w:pStyle w:val="Normal"/>
        <w:tabs>
          <w:tab w:val="clear" w:pos="708"/>
          <w:tab w:val="right" w:pos="15120" w:leader="dot"/>
        </w:tabs>
        <w:ind w:right="283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b/>
          <w:lang w:val="uk-UA" w:eastAsia="en-US"/>
        </w:rPr>
        <w:t xml:space="preserve">6. </w:t>
      </w:r>
      <w:r>
        <w:rPr>
          <w:b/>
          <w:lang w:val="uk-UA"/>
        </w:rPr>
        <w:t xml:space="preserve">Зміст  Програми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uk-UA"/>
        </w:rPr>
        <w:t xml:space="preserve"> Вступ  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I</w:t>
      </w:r>
      <w:r>
        <w:rPr>
          <w:lang w:val="uk-UA"/>
        </w:rPr>
        <w:t>. Мета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uk-UA"/>
        </w:rPr>
        <w:t>Основні завдання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VI</w:t>
      </w:r>
      <w:r>
        <w:rPr>
          <w:lang w:val="uk-UA"/>
        </w:rPr>
        <w:t>. Координація і контроль за ходом виконання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/>
      </w:pPr>
      <w:r>
        <w:rPr>
          <w:lang w:val="en-US"/>
        </w:rPr>
        <w:t>VI</w:t>
      </w:r>
      <w:r>
        <w:rPr>
          <w:lang w:val="uk-UA"/>
        </w:rPr>
        <w:t>І. Напрями діяльності та заходи Програми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lang w:val="uk-UA"/>
        </w:rPr>
      </w:pPr>
      <w:r>
        <w:rPr>
          <w:b/>
          <w:lang w:val="uk-UA" w:eastAsia="en-US"/>
        </w:rPr>
        <w:t xml:space="preserve">8. Перелік бюджетів, які беруть участь у виконанні Програми – </w:t>
      </w:r>
      <w:r>
        <w:rPr>
          <w:lang w:val="uk-UA" w:eastAsia="en-US"/>
        </w:rPr>
        <w:t xml:space="preserve">міський </w:t>
      </w:r>
      <w:r>
        <w:rPr>
          <w:lang w:val="uk-UA"/>
        </w:rPr>
        <w:t xml:space="preserve"> та </w:t>
      </w:r>
      <w:r>
        <w:rPr>
          <w:bCs/>
          <w:lang w:val="uk-UA"/>
        </w:rPr>
        <w:t>інші джерела  фінансування, не заборонені чинним законодавством.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>
          <w:b/>
          <w:lang w:val="uk-UA"/>
        </w:rPr>
        <w:t>9. Загальний обсяг фінансових</w:t>
      </w:r>
      <w:r>
        <w:rPr>
          <w:lang w:val="uk-UA"/>
        </w:rPr>
        <w:t xml:space="preserve"> </w:t>
      </w:r>
      <w:r>
        <w:rPr>
          <w:b/>
          <w:lang w:val="uk-UA"/>
        </w:rPr>
        <w:t>ресурсів, необхідних для реалізації Програми</w:t>
      </w:r>
      <w:r>
        <w:rPr>
          <w:lang w:val="uk-UA"/>
        </w:rPr>
        <w:t xml:space="preserve"> -  5465,7  тис. грн.  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. ВСТУ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Програма соціального захисту дітей пільгових категорій закладів освіти Первомайської міської територіальної громади (далі – Програма) розроблена відповідно до Конституції України, Законів України «Про освіту», «Про повну загальну середню освіту», «Про дошкільну освіту», «Про охорону дитинства», «Про оздоровлення та відпочинок дітей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 та ін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рограма спрямована на реалізацію пріоритетних завдань, визначених Державною стратегією регіонального розвитку на 2021-2027 рок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рограма соціального захисту  дітей пільгових категорій  закладів освіти Первомайської міської територіальної громади на 2022 рік визначає мету, зміст та завдання щодо соціального захисту дітей пільгових категорій, конкретизує перелік напрямів і заходів з реалізації завдань, прогнозовані обсяги фінансового забезпечення з обґрунтуванням ресурсних потреб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рограма може доповнюватися, змінюватися відповідно до порядку, визначеного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Розроблення Програми зумовлено необхідністю забезпечення якісної освіти та справедливого доступу до неї усіх категорій учнів та вихованців, розширення соціально-правових гарантій дітей, забезпечення їх фізичного, інтелектуального, культурного розвитку, створення соціально-економічних умов з метою захисту прав та законних інтересів дітей нашої громади.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Підставою для розробки Програми є подальший розвиток системи освіти  Первомайської міської територіальної громади. 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ІІ. Мета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реалізація політики держави у сфері соціального захисту дітей, які здобувають освіту у  закладах дошкільної, загальної середньої, позашкільної осві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підвищення життєвого рівня сімей, де є діти, які відносяться до певних пільгових категорі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виявлення  та взяття на облік учнів та вихованців, що потребують соціальної допомог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надання фінансової підтримки окремим категоріям ді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>суттєве підвищення якості освіти і виховання, приведення системи освітньої роботи у відповідність до потреб дитини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Основні завд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досягнення мети необхідно виконати наступні  завданн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uk-UA"/>
        </w:rPr>
      </w:pPr>
      <w:r>
        <w:rPr>
          <w:lang w:val="uk-UA"/>
        </w:rPr>
        <w:t>забезпечити адресність надання матеріальної підтримки у вигляді грошової допомоги з фонду загального обов‘язкового навчання дітям-сиротам та дітям, позбавленим батьківського піклування;  дітям з інвалідністю; дітям з особливими  освітніми потребами, які навчаються у спеціальних та інклюзивних класах;  дітям із сімей, які отримують допомогу відповідно до Закону України «Про державну соціальну допомогу малозабезпеченим сім‘ям»; інших пільгових категорій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uk-UA"/>
        </w:rPr>
      </w:pPr>
      <w:r>
        <w:rPr>
          <w:lang w:val="uk-UA"/>
        </w:rPr>
        <w:t>забезпечити надання разової матеріальної допомоги особам із числа дітей-сиріт та дітей, позбавлених батьківського піклування, які   досягли 18-річного віку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lang w:val="uk-UA"/>
        </w:rPr>
        <w:t xml:space="preserve">забезпечити безкоштовним харчуванням учнів закладів загальної середньої освіти Первомайської міської територіальної громади наступних категорій: дітей-сиріт та дітей, позбавлених батьківського піклування; дітей з інвалідністю; дітей з особливими освітніми потребами, які навчаються у спеціальних та інклюзивних класах; дітей з інвалідністю;  дітей із сімей, які отримують допомогу відповідно до Закону України «Про державну соціальну допомогу малозабезпеченим сім‘ям, дітей з числа осіб, один з батьків яких загинув (пропав безвісті),  помер під час захисту незалежності та суверенітету України; дітей з числа внутрішньо переміщених осіб чи дітей, які мають статус дитини, яка постраждала внаслідок воєнних дій і збройних конфліктів;  дітей,  батьки яких є або були учасниками бойових дій АТО/ООС;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безпечити безкоштовним харчуванням учнів 1-4-х класів  закладів загальної середньої освіти </w:t>
      </w:r>
      <w:bookmarkStart w:id="1" w:name="_Hlk89180744"/>
      <w:r>
        <w:rPr>
          <w:lang w:val="uk-UA"/>
        </w:rPr>
        <w:t>Первомайської міської територіальної громади</w:t>
      </w:r>
      <w:bookmarkEnd w:id="1"/>
      <w:r>
        <w:rPr>
          <w:lang w:val="uk-UA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/>
      </w:pPr>
      <w:r>
        <w:rPr>
          <w:sz w:val="24"/>
          <w:szCs w:val="24"/>
          <w:lang w:val="uk-UA"/>
        </w:rPr>
        <w:t>звільнити  від батьківської плати за перебування в закладах дошкільної освіти Первомайської міської територіальної громади наступні категорії дітей: дітей-сиріт та дітей, позбавлених батьківського піклування; дітей із сімей, які отримують допомогу відповідно до Закону України «Про державну соціальну допомогу малозабезпеченим сім‘ям»; дітей із сімей, у яких сукупний дохід на кожного члена сім‘ї за попередній квартал не перевищував рівня забезпечення прожиткового мінімуму (гарантованого мінімуму), який установлено законом про Державний бюджет України на 2022 рік;  дітей, батьки яких є потерпілими внаслідок аварії на Чорнобильській АЕС; дітей з інвалідністю; дітей працівників органів внутрішніх справ, які загинули під час виконання службових обов'язків; дітей з числа осіб, один з батьків яких загинув (пропав безвісті),  помер під час захисту незалежності та суверенітету України; дітей з числа внутрішньо переміщених осіб чи дітей, які мають статус дитини, яка постраждала внаслідок воєнних дій і збройних конфліктів;  дітей,  батьки яких є або були учасниками бойових дій АТО/ОО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еншити на 50% розмір батьківської плати  за харчування в  закладах дошкільної освіти  Первомайської міської територіальної громади сім‘ям, у яких троє і більше дітей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bookmarkStart w:id="2" w:name="_Hlk57628755"/>
      <w:bookmarkEnd w:id="2"/>
      <w:r>
        <w:rPr>
          <w:sz w:val="24"/>
          <w:szCs w:val="24"/>
          <w:lang w:val="uk-UA"/>
        </w:rPr>
        <w:t>забезпечити «Єдиними квитками» дітей-сиріт та дітей, позбавлених батьківського піклування, які надають право їх власникам на безкоштовне відвідування кінотеатрів, музеїв, спортивних споруд, а також безоплатний проїзд у громадському транспорті (крім таксі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bookmarkStart w:id="3" w:name="_Hlk57628755"/>
      <w:bookmarkEnd w:id="3"/>
      <w:r>
        <w:rPr>
          <w:sz w:val="24"/>
          <w:szCs w:val="24"/>
          <w:lang w:val="uk-UA"/>
        </w:rPr>
        <w:t>забезпечити  безкоштовним гарячим харчуванням дітей у таборах  з денним перебуванням на базі закладів освіти у літній період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right="23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новорічними подарунками дітей  закладів дошкільної  освіти та учнів 1-4-х класів закладів  загальної середньої освіти Первомайської міської територіальної громади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>. Очікувані результати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ограми  дасть змогу забезпечити  соціальний захист та матеріальну підтримку дітей пільгових категорій, дозволить  підняти рівень їхньої  соціальної захищеності, дасть змогу використати  право на пільги відповідно до чинного законодавства Україн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яки реалізації Програми буде досягнута основна мета – покращення добробуту та якості життя сімей з дітьми – мешканців   Первомайської міської територіальної громад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ове забезпечення Програми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нсування заходів Програми буде здійснюватись за рахунок  коштів місцевого бюджету по галузі «Освіта» та за рахунок інших джерел фінансування, не заборонених чинним законодавст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формуванні проекту  місцевого бюджету на 2022 рік обсяг фінансування заходів  Програми буде здійснюватися за рахунок надходжень на виконання власних повноважень місцевого бюдже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потреба в коштах для забезпечення соціального захисту дітей в  закладах дошкільної, загальної середньої, позашкільної  освіти Первомайської міської територіальної громади  - 5465,7 тис. грн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uk-UA"/>
        </w:rPr>
        <w:t>. Координація і контроль за ходом виконання Програми</w:t>
      </w:r>
    </w:p>
    <w:p>
      <w:pPr>
        <w:pStyle w:val="Normal"/>
        <w:tabs>
          <w:tab w:val="clear" w:pos="708"/>
          <w:tab w:val="left" w:pos="-1843" w:leader="none"/>
        </w:tabs>
        <w:ind w:right="-142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lang w:val="uk-UA"/>
        </w:rPr>
      </w:pPr>
      <w:r>
        <w:rPr>
          <w:lang w:val="uk-UA"/>
        </w:rPr>
        <w:t>Організаційний супровід та координація діяльності щодо  виконання Програми здійснюється  відділом освіти виконавчого комітету Первомайської міської ради.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lang w:val="uk-UA"/>
        </w:rPr>
      </w:pPr>
      <w:r>
        <w:rPr>
          <w:lang w:val="uk-UA"/>
        </w:rPr>
        <w:t xml:space="preserve">Відділ освіти здійснює аналіз стану реалізації Програми. 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Програми здійснює заступник  міського голови з питань діяльності виконавчих органів Н.Харченко. 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. Напрями діяльності та заходи Програми соціального захисту дітей </w:t>
      </w:r>
    </w:p>
    <w:p>
      <w:pPr>
        <w:pStyle w:val="Normal"/>
        <w:tabs>
          <w:tab w:val="clear" w:pos="708"/>
          <w:tab w:val="left" w:pos="-1843" w:leader="none"/>
        </w:tabs>
        <w:ind w:right="-142" w:firstLine="567"/>
        <w:jc w:val="center"/>
        <w:rPr>
          <w:lang w:val="uk-UA"/>
        </w:rPr>
      </w:pPr>
      <w:r>
        <w:rPr>
          <w:b/>
          <w:bCs/>
          <w:lang w:val="uk-UA"/>
        </w:rPr>
        <w:t>пільгових категорій закладів освіти Первомайської міської територіальної громади на 202</w:t>
      </w:r>
      <w:r>
        <w:rPr>
          <w:b/>
          <w:bCs/>
        </w:rPr>
        <w:t>2</w:t>
      </w:r>
      <w:r>
        <w:rPr>
          <w:b/>
          <w:bCs/>
          <w:lang w:val="uk-UA"/>
        </w:rPr>
        <w:t xml:space="preserve"> р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560"/>
        <w:gridCol w:w="1099"/>
      </w:tblGrid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bookmarkStart w:id="4" w:name="_Hlk57632312"/>
            <w:bookmarkEnd w:id="4"/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73" w:hanging="0"/>
              <w:jc w:val="center"/>
              <w:outlineLvl w:val="0"/>
              <w:rPr/>
            </w:pPr>
            <w:r>
              <w:rPr>
                <w:bCs/>
                <w:lang w:val="uk-UA"/>
              </w:rPr>
              <w:t>Прогнозований обсяг фінансуванн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2" w:right="-137"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адресне надання матеріальної підтримки у вигляді грошової допомоги з фонду загального обов‘язкового навчання дітям-сиротам та дітям, позбавленим батьківського піклування; дітям з інвалідністю;  дітям з особливими  освітніми потреба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які навчаються у спеціальних та інклюзивних класах; дітям із сімей, які отримують допомогу відповідно до Закону України «Про державну соціальну допомогу малозабезпеченим сім‘ям»; інших пільгових категор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разової матеріальної допомоги особам із числа дітей-сиріт та дітей, позбавлених батьківського піклування, які досягли 18-річного ві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en-US"/>
              </w:rPr>
              <w:t>2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безкоштовним харчуванням учнів закладів загальної середньої освіти наступних категорій: дітей-сиріт та дітей, позбавлених батьківського піклування; дітей з інвалідністю; дітей з особливими освітніми потребами, які навчаються у спеціальних та інклюзивних класах; дітей з інвалідністю;  дітей із сімей, які отримують допомогу відповідно до Закону України «Про державну соціальну допомогу малозабезпеченим сім‘ям, дітей з числа осіб, один з батьків яких загинув (пропав безвісті),  помер під час захисту незалежності та суверенітету України; дітей з числа внутрішньо переміщених осіб чи дітей, які мають статус дитини, яка постраждала внаслідок воєнних дій і збройних конфліктів; дітей,  батьки яких є або були учасниками бойових дій АТО/ООС; учнів 1-4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3607,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134"/>
        <w:gridCol w:w="1559"/>
        <w:gridCol w:w="1241"/>
      </w:tblGrid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5" w:name="_Hlk89180791"/>
            <w:r>
              <w:rPr>
                <w:lang w:val="uk-UA"/>
              </w:rPr>
              <w:t>Звільнити  від батьківської плати за перебування в закладах дошкільної освіти наступні категорії дітей: дітей-сиріт та дітей, позбавлених батьківського піклування; дітей із сімей, які отримують допомогу відповідно до Закону України «Про державну соціальну допомогу малозабезпеченим сім‘ям»; дітей із сімей, у яких сукупний дохід на кожного члена сім‘ї за попередній квартал не перевищував рівня забезпечення прожиткового мінімуму (гарантованого мінімуму), який установлено законом про Державний бюджет України на 2022 рік;  дітей, батьки яких є потерпілими внаслідок аварії на Чорнобильській АЕС; дітей з інвалідністю; дітей працівників органів внутрішніх справ, які загинули під час виконання службових обов'язків; дітей з числа осіб, один з батьків яких загинув (пропав безвісті),  помер під час захисту незалежності та суверенітету України; дітей з числа внутрішньо переміщених осіб чи дітей, які мають статус дитини, яка постраждала внаслідок воєнних дій і збройних конфліктів;  дітей,  батьки яких є або були учасниками бойових дій АТО/ООС.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меншити на 50% розмір батьківської плати за харчування в закладах дошкільної освіти Первомайської міської територіальної громади сім‘ям, у яких троє і більше ді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uk-UA"/>
              </w:rPr>
              <w:t>276,1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«Єдиними квитками» дітей-сиріт та дітей, позбавлених батьківського піклування, які надають право їх власникам на безкоштовне відвідування кінотеатрів, музеїв, спортивних споруд, а також безоплатний проїзд у громадському транспорті (крім таксі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  <w:lang w:val="uk-UA" w:eastAsia="ru-RU"/>
              </w:rPr>
              <w:t>Забезпечити  безкоштовним гарячим харчуванням дітей у таборах  з денним перебуванням на базі закладів освіти у літній пері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5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sz w:val="24"/>
                <w:szCs w:val="24"/>
                <w:lang w:val="uk-UA" w:eastAsia="ru-RU"/>
              </w:rPr>
              <w:t>Забезпечити новорічними подарунками дітей закладів  дошкільної освіти,   учнів 1-4-х класів  закладів загальної середньої освіти Первомайської міської територіальної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546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                                                                     Ніна ХАР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right="20" w:hanging="0"/>
        <w:rPr>
          <w:sz w:val="24"/>
          <w:szCs w:val="24"/>
          <w:lang w:val="uk-UA"/>
        </w:rPr>
      </w:pPr>
      <w:bookmarkStart w:id="6" w:name="_Hlk57631828"/>
      <w:r>
        <w:rPr>
          <w:sz w:val="24"/>
          <w:szCs w:val="24"/>
          <w:lang w:val="uk-UA"/>
        </w:rPr>
        <w:t>Аліна Садченко 3 61 68</w:t>
      </w:r>
      <w:bookmarkEnd w:id="6"/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0:00Z</dcterms:created>
  <dc:creator>User</dc:creator>
  <dc:description/>
  <cp:keywords/>
  <dc:language>en-US</dc:language>
  <cp:lastModifiedBy>Виолетта</cp:lastModifiedBy>
  <cp:lastPrinted>2021-12-10T09:16:00Z</cp:lastPrinted>
  <dcterms:modified xsi:type="dcterms:W3CDTF">2021-12-29T08:50:00Z</dcterms:modified>
  <cp:revision>11</cp:revision>
  <dc:subject/>
  <dc:title>                                  </dc:title>
</cp:coreProperties>
</file>