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69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8  лютого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1494 -69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189449037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1141504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18307533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03502462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168537204 гривень, видатки спеціального фонду місцевого бюджету - </w:t>
      </w:r>
      <w:r>
        <w:rPr>
          <w:sz w:val="24"/>
          <w:szCs w:val="24"/>
          <w:lang w:val="ru-RU"/>
        </w:rPr>
        <w:t>34965258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іт </w:t>
      </w:r>
      <w:r>
        <w:rPr>
          <w:sz w:val="24"/>
          <w:szCs w:val="24"/>
          <w:lang w:val="ru-RU"/>
        </w:rPr>
        <w:t>за загальним фондом місцевого бюджету в сумі 2604300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657725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63000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6688553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поточні трансферти населенню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4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5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6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7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18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19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0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1. Це рішення набирає чинності з 01 січня 2020 року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3-04T17:08:00Z</dcterms:modified>
  <cp:revision>507</cp:revision>
  <dc:subject/>
  <dc:title>УКРАЇНА</dc:title>
</cp:coreProperties>
</file>