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618990875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дня 2021 року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50-22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15 грудня 2020 р. № 22-1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майської міської територіаль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мади на 2021 рі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(</w:t>
      </w:r>
      <w:r>
        <w:rPr>
          <w:rFonts w:cs="Times New Roman" w:ascii="Times New Roman" w:hAnsi="Times New Roman"/>
          <w:b/>
          <w:i/>
          <w:sz w:val="24"/>
          <w:szCs w:val="24"/>
        </w:rPr>
        <w:t>з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міна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И Р І Ш І Л А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розділу 7 Програми соціального захисту населення Первомайської міської територіальної громади на 2021 рік, затвердженої  рішенням міської ради від 15 грудня 2020 року № 22-1/8 (зі змінами) такі змін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 підпункті 3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іальна підтримка мешканців міста» у графі фінансування надання допомоги на поховання відповідно до постанови Кабінету Міністрів України від 31.01.2007 р. № 99 цифри «106,2» замінити на «118,2»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підсумковому рядку «Всього» розділу 7 цифри «1777,469» замінити на «1779,21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рішення міської ради від 23 вересня 2021 року № 355-17/8  “Про внесення змін до рішення від 15 грудня 2020 р. № 22-1/8 “Про затвердження Програми соціального захисту населення Первомайської міської територіальної громади на 2021 рік” (зі змінами)” та пункт 1 рішення міської ради від                              25 листопада 2021 року № 402-20/8  “Про внесення змін до рішення від                      15 грудня 2020 р. № 22-1/8 “Про затвердження Програми соціального захисту населення Первомайської міської територіальної громади на 2021 рік” (зі змінами)” визнати такими, що втратили чин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                       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Виолетта</cp:lastModifiedBy>
  <cp:lastPrinted>2021-12-06T16:09:00Z</cp:lastPrinted>
  <dcterms:modified xsi:type="dcterms:W3CDTF">2021-12-23T15:00:00Z</dcterms:modified>
  <cp:revision>239</cp:revision>
  <dc:subject/>
  <dc:title> </dc:title>
</cp:coreProperties>
</file>