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476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3"/>
        </w:numPr>
        <w:suppressAutoHyphens w:val="true"/>
        <w:spacing w:before="0" w:after="0"/>
        <w:ind w:left="0" w:hanging="5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сесія 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23  грудня 20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оку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№449-22/8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Первомайськи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 встановлення розмір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помоги на поховання на 2022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еруючись ст.13 Закону України “Про поховання та похоронну справу”, Постановою Кабінету Міністрів України від 31.01.2007 р. № 99 “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“ (зі змінами), враховуючи мінімальний перелік та вартість ритуальних послуг в громаді, відповідно до ст. 25 Закону України “Про місцеве самоврядування в Україні“,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тановити на 2022 рік розмір допомоги на поховання однієї людини за рахунок коштів місцевого бюджету у сумі 2600 грн.</w:t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Микола  БАКШЕЄ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0:00Z</dcterms:created>
  <dc:creator>Общий отдел</dc:creator>
  <dc:description/>
  <cp:keywords/>
  <dc:language>en-US</dc:language>
  <cp:lastModifiedBy>Виолетта</cp:lastModifiedBy>
  <cp:lastPrinted>2021-12-10T08:54:00Z</cp:lastPrinted>
  <dcterms:modified xsi:type="dcterms:W3CDTF">2021-12-23T14:59:00Z</dcterms:modified>
  <cp:revision>141</cp:revision>
  <dc:subject/>
  <dc:title> </dc:title>
</cp:coreProperties>
</file>