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0</wp:posOffset>
            </wp:positionH>
            <wp:positionV relativeFrom="paragraph">
              <wp:posOffset>254635</wp:posOffset>
            </wp:positionV>
            <wp:extent cx="1948815" cy="7397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uk-UA"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майська 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ська рада Харківської област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2  сесія   8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70"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70"/>
          <w:sz w:val="10"/>
          <w:szCs w:val="1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7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70"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7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7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70"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70"/>
          <w:sz w:val="10"/>
          <w:szCs w:val="1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від 23  грудня  2021 року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ru-RU"/>
        </w:rPr>
        <w:t>№ 446-22/8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м. Первомайський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i/>
          <w:sz w:val="10"/>
          <w:szCs w:val="1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 xml:space="preserve">ліквідацію виборчих комісі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ст.ст. </w:t>
      </w:r>
      <w:r>
        <w:rPr>
          <w:rFonts w:cs="Times New Roman" w:ascii="Times New Roman" w:hAnsi="Times New Roman"/>
          <w:sz w:val="28"/>
          <w:szCs w:val="28"/>
          <w:lang w:val="uk-UA"/>
        </w:rPr>
        <w:t>104, 105, 110, 111,172 Цивільного кодексу Україн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ч.1 ст.59 Господарського кодексу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у України «Про державну реєстрацію юридичних осіб, фізичних осіб-підприємців та громадських формувань», Закону України «Про бухгалтерський облік та фінансову звітність в Україні», Закону України «Про Національний архівний фонд та архівні установи», Порядку подання фінансової звітності, затвердженого постановою Кабінету Міністрів України від 28.02.2000 р. № 419 (із змінами), Положення про інвентаризацію активів та зобов’язань, затвердженого наказом Міністерства фінансів України від 02.09.2014 р. № 879 (із змінами)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ішення Первомайської міської рад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від 15 грудня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2020 року № 43-1/8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«Про </w:t>
      </w:r>
      <w:r>
        <w:rPr>
          <w:rFonts w:cs="Times New Roman" w:ascii="Times New Roman" w:hAnsi="Times New Roman"/>
          <w:sz w:val="28"/>
          <w:szCs w:val="28"/>
          <w:lang w:val="uk-UA"/>
        </w:rPr>
        <w:t>початок реорганізації Ржавчицької сільської ради та Грушинської сільської ради»,</w:t>
      </w:r>
      <w:r>
        <w:rPr>
          <w:rFonts w:eastAsia="MyriadPro-Regular;MS Gothic" w:cs="Times New Roman" w:ascii="Times New Roman" w:hAnsi="Times New Roman"/>
          <w:color w:val="000000"/>
          <w:sz w:val="28"/>
          <w:szCs w:val="28"/>
          <w:lang w:val="uk-UA"/>
        </w:rPr>
        <w:t xml:space="preserve"> керуючись ст. 25, 26, 59, п. 6-1 Розділу 5 «Прикінцеві і перехідні положення» Закону України «Про місцеве самоврядування в Україні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ська рад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0"/>
          <w:szCs w:val="1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</w:t>
      </w:r>
      <w:r>
        <w:rPr>
          <w:rFonts w:eastAsia="Times New Roman" w:cs="Arial" w:ascii="Arial" w:hAnsi="Arial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пинити шляхом ліквідації юридичні особи виборчих комісі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рушинську сільську виборчу комісію Первомайського району Харк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>(адреса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64131, Харківська область, Первомайський район, село Грушине, вулиця Радянська, будинок 4, ЄДРПО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34210869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.2.</w:t>
      </w:r>
      <w:r>
        <w:rPr>
          <w:rFonts w:cs="Times New Roman" w:ascii="Times New Roman" w:hAnsi="Times New Roman"/>
          <w:sz w:val="16"/>
          <w:szCs w:val="1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жавчицьку сільську виборчу комісію Первомайського району Харківської області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(адреса: 64135, Харківська область, Первомайський район, село Ржавчик, вулиця Леніна, ЄДРПО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40732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Первомайську міську виборчу комісію Харківської області (адреса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64102, Харківська область, місто Первомайський, проспект 40 років Перемоги, будинок 1, ЄДРПО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929337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Створити ліквідаційну комісію по ліквідації виборчих комісій в складі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етяна Сергіївна ОРЛОВА – керуюча справами виконавчого комітету, голова ліквідаційної комісії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РНОКПП ***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лександр Миколайович ГАВШИН – староста Грушинського старостинського округа, заступник голови ліквідаційної комісії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РНОКПП ***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Юлія Володимирівна ПАНКРАТОВА – староста Ржавчицького старостинського округа, заступник голови ліквідаційної комісії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РНОКПП ***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льга Володимирівна РУЖИНСЬКА – начальник відділу кадрової, організаційної роботи виконавчого комітету Первомайської міської ради, секретар ліквідаційної комісії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РНОКПП ***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анна Павлівна ГИРЯК – голова </w:t>
      </w:r>
      <w:r>
        <w:rPr>
          <w:rFonts w:cs="Times New Roman" w:ascii="Times New Roman" w:hAnsi="Times New Roman"/>
          <w:sz w:val="28"/>
          <w:szCs w:val="28"/>
          <w:lang w:val="uk-UA"/>
        </w:rPr>
        <w:t>Грушинської сільської виборчої комісії Первомайського району Харкі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член ліквідаційної комісії (</w:t>
      </w:r>
      <w:r>
        <w:rPr>
          <w:rFonts w:cs="Times New Roman" w:ascii="Times New Roman" w:hAnsi="Times New Roman"/>
          <w:sz w:val="28"/>
          <w:szCs w:val="28"/>
          <w:lang w:val="uk-UA"/>
        </w:rPr>
        <w:t>РНОКПП ***) (за згодою)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кторія Вікторівна ГУРЕНКО – начальник фінансово-господарського відділу – головний бухгалте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иконавчого комітету Первомайської міської ради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член ліквідаційно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>(РНОКПП ***)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лина Володимирівна ДМИТРЕНКО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а </w:t>
      </w:r>
      <w:r>
        <w:rPr>
          <w:rFonts w:cs="Times New Roman" w:ascii="Times New Roman" w:hAnsi="Times New Roman"/>
          <w:sz w:val="28"/>
          <w:szCs w:val="28"/>
          <w:lang w:val="uk-UA"/>
        </w:rPr>
        <w:t>Ржавчицької сільської виборчої комісії Первомайського району Харкі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член ліквідаційної комісії (</w:t>
      </w:r>
      <w:r>
        <w:rPr>
          <w:rFonts w:cs="Times New Roman" w:ascii="Times New Roman" w:hAnsi="Times New Roman"/>
          <w:sz w:val="28"/>
          <w:szCs w:val="28"/>
          <w:lang w:val="uk-UA"/>
        </w:rPr>
        <w:t>РНОКПП ***) (за згодою)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дмила Іванівна КОЗИРЄВА – голова Первомайської міської виборчої комісії Харкі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член ліквідаційної комісії (</w:t>
      </w:r>
      <w:r>
        <w:rPr>
          <w:rFonts w:cs="Times New Roman" w:ascii="Times New Roman" w:hAnsi="Times New Roman"/>
          <w:sz w:val="28"/>
          <w:szCs w:val="28"/>
          <w:lang w:val="uk-UA"/>
        </w:rPr>
        <w:t>РНОКПП ***) (за згодою)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на Миколаївна ЧЕРНЯКОВА – начальник юридичного відділ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иконавчого комітету Первомайської міської ради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член ліквідаційної комісії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НОКПП ***). 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изначити мiсцезнаходження ліквідаційної комісії за адресою: 64102, Харківська область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місто Первомайський, проспект 40 років Перемоги, будинок 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становити строк для заявлення кредиторами своїх вимог до юридичних осіб, що припиняються – два мiсяцi з дня оприлюднення повiдомлення про рiшення щодо припинення виборчих комiсiй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4. Ліквідаційній комісії: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)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вести інвентаризацію всього майна, активів, зобов’язань юридичних осіб, що припиняється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) до завершення строку пред'явлення вимог кредиторів закрити рахунки, відкриті у фінансових установах, крім рахунка, який використовується для розрахунків з кредиторами під час ліквідації юридичної особи;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) провести інші дії, необхідні для припинення діяльності визначених в пункті 1 даного рішення юридичних осіб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Уповноважити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ru-RU"/>
        </w:rPr>
        <w:t xml:space="preserve">голову ліквідаційної комісії Тетяну ОРЛОВ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отягом трьох робочих днів з дати прийняття даного рішення письмово повідомити орган, що здійснює державну реєстрацію про прийняття рішення про </w:t>
      </w:r>
      <w:r>
        <w:rPr>
          <w:rFonts w:cs="Times New Roman" w:ascii="Times New Roman" w:hAnsi="Times New Roman"/>
          <w:sz w:val="28"/>
          <w:szCs w:val="28"/>
          <w:lang w:val="uk-UA"/>
        </w:rPr>
        <w:t>ліквідацію виборчих комісі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та вчиняти дії, необхідні для державної реєстрації припинення, зазначених в пункті 1 даного рішення юридичних осі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нтроль за виконанням рішення покласти на постійну комісію з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итань депутатської діяльності, етики, місцевого самоврядування,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ності, правопорядку та запобігання коруп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val="uk-UA" w:eastAsia="ru-RU"/>
        </w:rPr>
      </w:pPr>
      <w:r>
        <w:rPr>
          <w:rFonts w:eastAsia="Times New Roman" w:cs="Arial" w:ascii="Arial" w:hAnsi="Arial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Микола БАКШЕЄ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Rvts8">
    <w:name w:val="rvts8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48:00Z</dcterms:created>
  <dc:creator>Ольга</dc:creator>
  <dc:description/>
  <cp:keywords/>
  <dc:language>en-US</dc:language>
  <cp:lastModifiedBy>Алёна</cp:lastModifiedBy>
  <cp:lastPrinted>2021-12-28T11:22:00Z</cp:lastPrinted>
  <dcterms:modified xsi:type="dcterms:W3CDTF">2021-12-28T13:46:00Z</dcterms:modified>
  <cp:revision>16</cp:revision>
  <dc:subject/>
  <dc:title/>
</cp:coreProperties>
</file>