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22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 xml:space="preserve"> 23 грудня</w:t>
      </w:r>
      <w:r>
        <w:rPr>
          <w:i/>
        </w:rPr>
        <w:t xml:space="preserve"> </w:t>
      </w:r>
      <w:r>
        <w:rPr>
          <w:i/>
          <w:lang w:val="uk-UA"/>
        </w:rPr>
        <w:t>2021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440-22/8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7 грудня 2020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2-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1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1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1 рік</w:t>
      </w:r>
      <w:r>
        <w:rPr>
          <w:bCs/>
          <w:sz w:val="28"/>
          <w:szCs w:val="28"/>
          <w:lang w:val="uk-UA"/>
        </w:rPr>
        <w:t>, затвердженої рішенням міської ради від 17 грудня 2020 року № 52-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зі змінами, внесеними рішенням міської ради від </w:t>
      </w:r>
      <w:r>
        <w:rPr>
          <w:rStyle w:val="Docdata"/>
          <w:sz w:val="28"/>
          <w:szCs w:val="28"/>
          <w:lang w:val="uk-UA"/>
        </w:rPr>
        <w:t>30 березня 2021 року № 167-8/8,</w:t>
      </w:r>
      <w:r>
        <w:rPr>
          <w:sz w:val="28"/>
          <w:szCs w:val="28"/>
          <w:lang w:val="uk-UA"/>
        </w:rPr>
        <w:t xml:space="preserve"> рішенням міської ради від 29 квітня 2021 року № 206-10/8, рішенням міської ради від 27 травня 2021 року № 237-12/8, рішенням міської ради від 24 червня 2021 року № 262-14/8, рішенням міської ради від 29 липня 2021 року № 294-15/8, рішенням міської ради від 26 серпня 2021 року № 322-16/8, рішенням міської ради від 23 вересня 2021 року № 352-17/8, рішенням міської ради від 28 жовтня 2021 року № 369-18/8 та рішенням міської ради від 25 листопада 2021 року № 397-20/8,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1 рік</w:t>
      </w:r>
      <w:r>
        <w:rPr>
          <w:bCs/>
          <w:sz w:val="28"/>
          <w:szCs w:val="28"/>
          <w:lang w:val="uk-UA"/>
        </w:rPr>
        <w:t xml:space="preserve">»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1 рік» доповнити пунктам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для їдалень закладів загальної середнь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,538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оточної інвентаризації та виготовлення технічних паспортів на житлові квартири комунальної власності за адресами: Харківська обл., м.Первомайський, </w:t>
            </w:r>
            <w:r>
              <w:rPr/>
              <w:t>мікрорайон 1/2, будинок 15, квартира 58</w:t>
            </w:r>
            <w:r>
              <w:rPr>
                <w:lang w:val="uk-UA"/>
              </w:rPr>
              <w:t xml:space="preserve"> та </w:t>
            </w:r>
            <w:r>
              <w:rPr/>
              <w:t>мікрорайон 3, будинок 2, квартира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ї інвентаризації та виготовлення технічного паспорту на об’єкт комунальної власності-нежитлову будівлю за адресою: Харківська область, м.Первомайський, вул. Світанкова, будинок 4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184,4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до реєстру будівельної діяльності даних технічного паспорту на громадський (виробничий) будинок №8 за адресою: Харківська область, м.Первомайський, вул. Комунальна, будинок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лектуючих до пожежних гідрантів для ПКП «Тепломереж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6,0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В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>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1 рік» внести такі зміни:</w:t>
      </w:r>
    </w:p>
    <w:p>
      <w:pPr>
        <w:pStyle w:val="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в пункті 67 цифру «49,336» замінити на «99,181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1pt1pt">
    <w:name w:val="Основной текст (2) + 11 pt;Полужирный;Курсив;Интервал -1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2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44:00Z</dcterms:created>
  <dc:creator>Profi</dc:creator>
  <dc:description/>
  <dc:language>en-US</dc:language>
  <cp:lastModifiedBy>Виолетта</cp:lastModifiedBy>
  <cp:lastPrinted>2021-11-24T10:40:00Z</cp:lastPrinted>
  <dcterms:modified xsi:type="dcterms:W3CDTF">2021-12-23T14:44:00Z</dcterms:modified>
  <cp:revision>2</cp:revision>
  <dc:subject/>
  <dc:title>Первомайська міська рада Харківської області</dc:title>
</cp:coreProperties>
</file>