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476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Heading2"/>
        <w:keepLines w:val="false"/>
        <w:numPr>
          <w:ilvl w:val="1"/>
          <w:numId w:val="3"/>
        </w:numPr>
        <w:suppressAutoHyphens w:val="true"/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ервомайська міська рада 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9 сесія 7 скликання </w:t>
        <w:br/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 xml:space="preserve">від 28 лютого 2020 року                              </w:t>
      </w:r>
      <w:r>
        <w:rPr>
          <w:b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№ 1492-69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вомайський</w:t>
      </w:r>
    </w:p>
    <w:p>
      <w:pPr>
        <w:pStyle w:val="Normal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кабінету  раннього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тручання на базі Первомайського міського </w:t>
        <w:br/>
        <w:t>центру соціальних служб для сім’ї, дітей та молоді та</w:t>
        <w:br/>
        <w:t xml:space="preserve">затвердження його структури в новій редакції . </w:t>
      </w:r>
      <w:r>
        <w:rPr>
          <w:b/>
          <w:i/>
          <w:sz w:val="14"/>
          <w:szCs w:val="14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Відповідно ст. 25 Закону України «Про місцеве самоврядування в Україні», Закону України « Про соціальні послуги» від 01.01.2020 року, розпорядження Кабінету Міністрів України від 22 травня 2019 року №350-р «Деякі питання створення системи надання послуги раннього втручання для забезпечення розвитку дитини, збереження її здоров’я та життя», протоколу засідання регіональної консультативної ради  з реалізації в Харківській області у 2018-2020 роках пілотного проекту «Створення системи надання послуг раннього втручання» від 19.03.2019, розпорядження міського голови «Про реалізацію в місті Первомайський пілотного проекту «Створення системи надання послуг раннього втручання» від 2 грудня 2019року №235, та на виконання постанови Кабінету Міністрів України від 30.11.2016 року №889 «Про визнання такими , що втратили чинність , деяких актів Кабінету Міністрів України», наказу Міністерства соціальної політики  України  від 29 червня 2016року №709 «Про затвердження типових структур і штатів  центрів соціальних служб для сім’ї, дітей та молоді»   , необхідно затвердити структуру Первомайського міського центру соціальних служб для сім’ї, дітей та молоді  міська рада </w:t>
        <w:br/>
        <w:t xml:space="preserve">                                                     ВИРІШИЛА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br/>
        <w:t xml:space="preserve"> 1.Створити кабінет</w:t>
      </w:r>
      <w:r>
        <w:rPr>
          <w:sz w:val="28"/>
          <w:szCs w:val="28"/>
          <w:lang w:val="uk-UA"/>
        </w:rPr>
        <w:t xml:space="preserve"> раннього втручання</w:t>
      </w:r>
      <w:r>
        <w:rPr>
          <w:bCs/>
          <w:sz w:val="28"/>
          <w:szCs w:val="28"/>
          <w:lang w:val="uk-UA"/>
        </w:rPr>
        <w:t xml:space="preserve"> на базі</w:t>
      </w:r>
      <w:r>
        <w:rPr>
          <w:sz w:val="28"/>
          <w:szCs w:val="28"/>
          <w:lang w:val="uk-UA"/>
        </w:rPr>
        <w:t xml:space="preserve"> Первомайського міського центру соціальних служб для сім’ї, дітей та молоді  для  надання послуг дітям від 0 до 4 років з вадами розвитку, медико-соціальної допомоги та реабілітації , в</w:t>
      </w:r>
      <w:r>
        <w:rPr>
          <w:bCs/>
          <w:sz w:val="28"/>
          <w:szCs w:val="28"/>
          <w:lang w:val="uk-UA"/>
        </w:rPr>
        <w:t xml:space="preserve">нести зміни до структури  штатної чисельності та ввести посади : </w:t>
      </w:r>
    </w:p>
    <w:p>
      <w:pPr>
        <w:pStyle w:val="Style15"/>
        <w:spacing w:lineRule="auto" w:line="276"/>
        <w:rPr/>
      </w:pPr>
      <w:r>
        <w:rPr>
          <w:bCs/>
          <w:sz w:val="28"/>
          <w:szCs w:val="28"/>
          <w:lang w:val="uk-UA"/>
        </w:rPr>
        <w:t>- практичний психолог – 1 штатна одиниця  ;</w:t>
      </w:r>
    </w:p>
    <w:p>
      <w:pPr>
        <w:pStyle w:val="Style15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фахівець з соціальної роботи – 0,5 штатні одиниці;</w:t>
      </w:r>
    </w:p>
    <w:p>
      <w:pPr>
        <w:pStyle w:val="Style15"/>
        <w:spacing w:lineRule="auto" w:line="276"/>
        <w:rPr/>
      </w:pPr>
      <w:r>
        <w:rPr>
          <w:bCs/>
          <w:sz w:val="28"/>
          <w:szCs w:val="28"/>
          <w:lang w:val="uk-UA"/>
        </w:rPr>
        <w:t>2.Затвердити структуру</w:t>
      </w:r>
      <w:r>
        <w:rPr>
          <w:sz w:val="28"/>
          <w:szCs w:val="28"/>
          <w:lang w:val="uk-UA"/>
        </w:rPr>
        <w:t xml:space="preserve"> Первомайського міського центру соціальних служб для сім’ї, дітей та молоді</w:t>
      </w:r>
      <w:r>
        <w:rPr>
          <w:bCs/>
          <w:sz w:val="28"/>
          <w:szCs w:val="28"/>
          <w:lang w:val="uk-UA"/>
        </w:rPr>
        <w:t xml:space="preserve"> в новій редакції (додається). </w:t>
      </w:r>
    </w:p>
    <w:p>
      <w:pPr>
        <w:pStyle w:val="Style15"/>
        <w:spacing w:lineRule="auto" w:line="276"/>
        <w:rPr/>
      </w:pPr>
      <w:r>
        <w:rPr>
          <w:bCs/>
          <w:sz w:val="28"/>
          <w:szCs w:val="28"/>
          <w:lang w:val="uk-UA"/>
        </w:rPr>
        <w:t>3.Пункт1 рішення міської ради №408-24/7 від 27.12.2016 року «Про затвердження структури і штатів , впорядкування умов оплати праці працівників Первомайського</w:t>
      </w:r>
      <w:r>
        <w:rPr>
          <w:sz w:val="28"/>
          <w:szCs w:val="28"/>
          <w:lang w:val="uk-UA"/>
        </w:rPr>
        <w:t xml:space="preserve"> міського центру соціальних служб для сім’ї, дітей та молоді</w:t>
      </w:r>
      <w:r>
        <w:rPr>
          <w:bCs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 Контроль за виконанням  рішення покласти на заступника міського голови з питань діяльності виконавчих органів Харченко Н.П.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\\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  <w:br/>
        <w:t xml:space="preserve">до рішення 69 сесії міської </w:t>
        <w:br/>
        <w:t>7 скликання від 28 лютого2020 року</w:t>
        <w:br/>
        <w:t>№ 1492-69/7</w:t>
        <w:br/>
        <w:br/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Структура </w:t>
        <w:br/>
        <w:t>Первомайського міського центру соціальних служб для сім’ї,</w:t>
        <w:br/>
        <w:t xml:space="preserve"> дітей та молоді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зва структурного підрозді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соціальної роботи 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хівець з соціальної робо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інет раннього втручання 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хівець із соціальної робо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,7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Міський голова                                                         Микола БАКШЕ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0:00Z</dcterms:created>
  <dc:creator>Нина</dc:creator>
  <dc:description/>
  <cp:keywords/>
  <dc:language>en-US</dc:language>
  <cp:lastModifiedBy>7</cp:lastModifiedBy>
  <dcterms:modified xsi:type="dcterms:W3CDTF">2020-03-03T12:41:00Z</dcterms:modified>
  <cp:revision>9</cp:revision>
  <dc:subject/>
  <dc:title/>
</cp:coreProperties>
</file>