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44.95pt" filled="f" o:ole="">
            <v:imagedata r:id="rId3" o:title=""/>
          </v:shape>
          <o:OLEObject Type="Embed" ProgID="" ShapeID="ole_rId2" DrawAspect="Content" ObjectID="_230875602" r:id="rId2"/>
        </w:objec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9  сесія 7 скликанн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ід 2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ют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2020 року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491-69/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>Про затвердження Положення</w:t>
      </w:r>
      <w:r>
        <w:rPr>
          <w:rFonts w:cs="Times New Roman" w:ascii="Times New Roman" w:hAnsi="Times New Roman"/>
          <w:b/>
          <w:i/>
          <w:szCs w:val="26"/>
          <w:lang w:val="ru-RU"/>
        </w:rPr>
        <w:t xml:space="preserve"> п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i/>
          <w:szCs w:val="26"/>
          <w:lang w:val="ru-RU"/>
        </w:rPr>
        <w:t xml:space="preserve">Первомайський </w:t>
      </w:r>
      <w:r>
        <w:rPr>
          <w:rFonts w:cs="Times New Roman" w:ascii="Times New Roman" w:hAnsi="Times New Roman"/>
          <w:b/>
          <w:i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6"/>
          <w:lang w:val="ru-RU"/>
        </w:rPr>
        <w:t>міський центр соціаль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6"/>
          <w:lang w:val="ru-RU"/>
        </w:rPr>
      </w:pPr>
      <w:r>
        <w:rPr>
          <w:rFonts w:cs="Times New Roman" w:ascii="Times New Roman" w:hAnsi="Times New Roman"/>
          <w:b/>
          <w:i/>
          <w:szCs w:val="26"/>
          <w:lang w:val="ru-RU"/>
        </w:rPr>
        <w:t>служб для сім'ї, дітей та молоді в новій реда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иконання   ст. 25, п.4 ст.54 Закону України «Про місцеве самоврядування в Україні» від 21.05.1997 року № 280/97-ВР із змінами та доповненнями, Закону України «Про соціальні послуги» від 01.01.2020 року, розпорядження Кабінету Міністрів України від 22 травня 2019 року №350-р «Деякі питання створення системи надання послуги раннього втручання для забезпечення розвитку дитини, збереження її здоров’я та життя», протоколу засідання регіональної консультативної ради  з реалізації в Харківській області у 2018-2020 роках пілотного проекту «Створення системи надання послуг раннього втручання» від 19.03.2019, розпорядження міського голови «Про реалізацію в місті Первомайський пілотного проекту «Створення системи надання послуг раннього втручання» від 2 грудня 2019року №23, та у зв’язку зі  створенням кабінету  раннього втручання на базі Первомайського міського центру соціальних служб для сім’ї, дітей та молоді,  міська рад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И Р І Ш И Л А :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 ПОЛОЖЕННЯ ПРО ПЕРВОМАЙСЬКИЙ МІСЬКИЙ ЦЕНТР СОЦІАЛЬНИХ СЛУЖБ  ДЛЯ СІМ’Ї, ДІТЕЙ ТА МОЛОДІ в новій редакції   (додаєть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учити директору Первомайського міського центру соціальних служб для сім’ї, дітей та молоді Ципишевій С.Г. подати документи для проведення  державної  реєстрації змін  відповідно до чинного законодав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 за виконання рішення покласти на директора цен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 Ципишеву С.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ішення міської ради від  31 серпня  2017 року № 597-33/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Харченко Н.П. та постійну комісію з питань соціально-культур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Микола БАКШЕЄ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ішенням 69 сесії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ької міської ради 7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8 лютого 2020 року № 1491-69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 ПЕРВОМАЙСЬКИЙ  МІСЬКИЙ 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ИХ  СЛУЖ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СІМ’Ї,  ДІТЕЙ  ТА  МОЛО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 редакція)</w:t>
      </w:r>
    </w:p>
    <w:p>
      <w:pPr>
        <w:pStyle w:val="Normal"/>
        <w:spacing w:lineRule="auto" w:line="36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ервомайський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рік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n21"/>
      <w:bookmarkStart w:id="1" w:name="n20"/>
      <w:bookmarkStart w:id="2" w:name="n1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ПЕРВОМАЙСЬКИЙ МІСЬКИЙ ЦЕНТР СОЦІАЛЬНИХ СЛУЖБ ДЛЯ СІМ’Ї, ДІТЕЙ ТА МОЛОДІ (далі – Центр) –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лежить до мережі центрів соціальних служб для сім’ї, дітей та молоді, яка складається з Харківського обласного центру соціальних служб для сім’ї, дітей та молоді (регіонального) та районних, міських, районних у містах (місцевих) центрів соціальних служб для сім’ї, дітей та молоді, що здійснюють діяльність на території Харківс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нтр у роботі може використовувати повне та скорочене наймен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Цент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ИЙ   МІСЬКИЙ  ЦЕНТР  СОЦІАЛЬНИХ  СЛУЖБ  ДЛЯ  СІМ’Ї,  ДІТЕЙ  ТА  МОЛОД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ене найменування Цент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ИЙ МЦСССД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ізаційно-правова форма: комунальна організація (установа, закл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ісцезнаходження Центру – 64102, Харківська область, місто Первомайський, ½ мікрорайон, буд. 56, приміщення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Центр утворюється, реорганізується  та ліквідується Первомайською міською радою Харківської області, належить до сфери її управління і підпорядковується її виконавчому комі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іяльність Центру спрямовується Управлінням соціального захисту населення Первомайської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ізаційно-правове, методичне та інформаційне забезпечення діяльності Центру здійснює Харківський обласний центр соціальних служб для сім’ї, дітей та моло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оження про Центр, штатний розпис Центру в межах визначеної граничної чисельності та фонду оплати праці працівників затверджується в установленому порядку Первомайською міською радою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Центр у своїй діяльності керується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іє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новними принципами діяльності Центру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ість;</w:t>
      </w:r>
      <w:bookmarkStart w:id="3" w:name="o53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справедливі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ість та відкриті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іденційність та відповідальність за дотримання етичних і правових нор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ання і захист прав люди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ість та індивідуальний підхі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ільність вибору в отриманні чи відмові від отримання соціаль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ість та системність під час надання соціаль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державних стандартів і нормативів соціаль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ефективність використання бюджетних та позабюджетних кош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Основні завдання Цент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ими завданнями  Центру є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ння сімейно орієнтованої послуги, у якій поєднано медичну, психологічну, соціальну та педагогічну складові дітям раннього віку ( від народження до 4 років ) з обмеженнями життєдіяльності або ризиком виникнення таких обмежень та їхнім сім’ям і спрямовується на раннє виявлення та профілактику порушень розвитку дітей, підтримку  їх батьків чи інших законних представник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ії Цент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ідповідно до покладених на нього завдань: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 здійснює заходи щодо: 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у межах повноважень за цільовим використанням державної допомоги при народженні дитини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населення про соціальні послуги, які надаються відповідно до законодавства;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2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3.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: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супроводу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вання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рофілактики.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цінки потреб центр надає послуги з: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інтеграції та реінтеграції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адаптації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супроводу сімей, в яких виховуються діти-сироти і діти, позбавлені батьківського піклування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ового та екстреного втручання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;</w:t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ництва (медіації);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4.  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, за повідомленням структурного підрозділу з питань соціального захисту населення районної, </w:t>
      </w:r>
      <w:r>
        <w:rPr>
          <w:rStyle w:val="Spelle"/>
          <w:sz w:val="28"/>
          <w:szCs w:val="28"/>
          <w:lang w:val="uk-UA"/>
        </w:rPr>
        <w:t>районної</w:t>
      </w:r>
      <w:r>
        <w:rPr>
          <w:sz w:val="28"/>
          <w:szCs w:val="28"/>
          <w:lang w:val="uk-UA"/>
        </w:rPr>
        <w:t xml:space="preserve"> у мм. Києві та Севастополі держадміністрації, виконавчого органу міської, районної у місті ради;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.  складає план реабілітації особи, яка постраждала від торгівлі людьми;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6. впроваджує новітні соціальні технології, спрямовані на недопущення, мінімізацію чи подолання складних життєвих обставин (у тому числі щодо патронату над дитиною);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7.  узагальнює на місцевому рівні статистичні дані та готує інформаційно-аналітичні матеріали стосовно проведеної соціальної роботи, які подає Харківському обласному центру соціальних служб для сім’ї, дітей та молоді та  Первомайській міській раді;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8.  співпрацює з місцевими органами виконавчої влади, органами місцевого самоврядування, навчальними закладами, </w:t>
      </w:r>
      <w:r>
        <w:rPr>
          <w:rStyle w:val="Spelle"/>
          <w:sz w:val="28"/>
          <w:szCs w:val="28"/>
          <w:lang w:val="uk-UA"/>
        </w:rPr>
        <w:t>закладами</w:t>
      </w:r>
      <w:r>
        <w:rPr>
          <w:sz w:val="28"/>
          <w:szCs w:val="28"/>
        </w:rPr>
        <w:t xml:space="preserve"> охорони здоров’я, територіальними структурними підрозділами Національної полі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Цент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ає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и Міністерству соціальної політики України, місцевим органам виконавчої влади та органам місцевого самоврядування пропозиції щодо вдосконалення соціальної роботи з сім’ями, дітьми та молодд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авати пропозиції до проектів Первомайського міського бюджету з питань, що належать до його компетен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4" w:name="n93"/>
      <w:bookmarkEnd w:id="4"/>
      <w:r>
        <w:rPr>
          <w:rFonts w:cs="Times New Roman" w:ascii="Times New Roman" w:hAnsi="Times New Roman"/>
          <w:sz w:val="28"/>
          <w:szCs w:val="28"/>
        </w:rPr>
        <w:t xml:space="preserve">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живати заходів для забезпечення захисту прав, свобод і законних інтересів сімей, дітей та молод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івництво Цент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n124"/>
      <w:bookmarkStart w:id="6" w:name="n123"/>
      <w:bookmarkStart w:id="7" w:name="o1345"/>
      <w:bookmarkStart w:id="8" w:name="n125"/>
      <w:bookmarkStart w:id="9" w:name="n132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1. Центр очолює директор, який призначається на посаду і звільняється з посади в установленому порядку розпорядженням Первомайського міського голо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иректор  Центру призначається на посаду і звільняється з посади за погодженням з </w:t>
      </w:r>
      <w:r>
        <w:rPr>
          <w:rFonts w:cs="Times New Roman" w:ascii="Times New Roman" w:hAnsi="Times New Roman"/>
          <w:bCs/>
          <w:sz w:val="28"/>
          <w:szCs w:val="28"/>
        </w:rPr>
        <w:t>Харківським обласним  центром соціальних служб для сім’ї, дітей та моло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иректор Цент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107"/>
      <w:bookmarkEnd w:id="10"/>
      <w:r>
        <w:rPr>
          <w:rFonts w:cs="Times New Roman" w:ascii="Times New Roman" w:hAnsi="Times New Roman"/>
          <w:sz w:val="28"/>
          <w:szCs w:val="28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108"/>
      <w:bookmarkEnd w:id="11"/>
      <w:r>
        <w:rPr>
          <w:rFonts w:cs="Times New Roman" w:ascii="Times New Roman" w:hAnsi="Times New Roman"/>
          <w:sz w:val="28"/>
          <w:szCs w:val="28"/>
        </w:rPr>
        <w:t>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істерством соціальної політик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n110"/>
      <w:bookmarkEnd w:id="12"/>
      <w:r>
        <w:rPr>
          <w:rFonts w:cs="Times New Roman" w:ascii="Times New Roman" w:hAnsi="Times New Roman"/>
          <w:sz w:val="28"/>
          <w:szCs w:val="28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111"/>
      <w:bookmarkEnd w:id="13"/>
      <w:r>
        <w:rPr>
          <w:rFonts w:cs="Times New Roman" w:ascii="Times New Roman" w:hAnsi="Times New Roman"/>
          <w:sz w:val="28"/>
          <w:szCs w:val="28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є Центр у відносинах з органами державної влади,  органами місцевого самоврядування, підприємствами, установами та організаці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112"/>
      <w:bookmarkEnd w:id="14"/>
      <w:r>
        <w:rPr>
          <w:rFonts w:cs="Times New Roman" w:ascii="Times New Roman" w:hAnsi="Times New Roman"/>
          <w:sz w:val="28"/>
          <w:szCs w:val="28"/>
        </w:rPr>
        <w:t>проводить особистий прийом громадян з питань, що належать до компетенції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ається в установленому порядку майном і коштами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n113"/>
      <w:bookmarkEnd w:id="15"/>
      <w:r>
        <w:rPr>
          <w:rFonts w:cs="Times New Roman" w:ascii="Times New Roman" w:hAnsi="Times New Roman"/>
          <w:sz w:val="28"/>
          <w:szCs w:val="28"/>
        </w:rPr>
        <w:t>утворює в Центрі атестаційну комісію, сприяє підвищенню кваліфікації працівників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114"/>
      <w:bookmarkEnd w:id="16"/>
      <w:r>
        <w:rPr>
          <w:rFonts w:cs="Times New Roman" w:ascii="Times New Roman" w:hAnsi="Times New Roman"/>
          <w:sz w:val="28"/>
          <w:szCs w:val="28"/>
        </w:rPr>
        <w:t>призначає на посаду та звільняє з посади працівників Цент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115"/>
      <w:bookmarkEnd w:id="17"/>
      <w:r>
        <w:rPr>
          <w:rFonts w:cs="Times New Roman" w:ascii="Times New Roman" w:hAnsi="Times New Roman"/>
          <w:sz w:val="28"/>
          <w:szCs w:val="28"/>
        </w:rPr>
        <w:t>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ні положення</w:t>
      </w:r>
    </w:p>
    <w:p>
      <w:pPr>
        <w:pStyle w:val="Normal"/>
        <w:ind w:firstLine="709"/>
        <w:jc w:val="both"/>
        <w:rPr/>
      </w:pPr>
      <w:bookmarkStart w:id="18" w:name="n101"/>
      <w:bookmarkStart w:id="19" w:name="n100"/>
      <w:bookmarkStart w:id="20" w:name="n116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1. Діяльність Центру фінансується за рахунок коштів Первомайського міського бюджету та інших джерел, не заборонених законодав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Центр надає послуги на безоплатній основ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Умови оплати праці, типова структура і штатна чисельність Центру затверджуються  Міністерством соціальної політики України за погодженням з Міністерством фінансів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Центр є юридичною особою, має самостійний баланс, відповідні рахунки в територіальних органах Державної казначейської служби України, печатку та бланк із своїм найменуванн</w:t>
      </w:r>
      <w:bookmarkStart w:id="21" w:name="n81"/>
      <w:bookmarkStart w:id="22" w:name="n8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Центр у своїй діяльності забезпечує дотримання вимог Закону України «Про захист персональних даних»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6</w:t>
      </w:r>
      <w:r>
        <w:rPr>
          <w:spacing w:val="-3"/>
          <w:sz w:val="28"/>
          <w:szCs w:val="28"/>
          <w:lang w:val="uk-UA"/>
        </w:rPr>
        <w:t xml:space="preserve">. Центру  </w:t>
      </w:r>
      <w:r>
        <w:rPr>
          <w:color w:val="000000"/>
          <w:sz w:val="28"/>
          <w:szCs w:val="28"/>
          <w:lang w:val="uk-UA"/>
        </w:rPr>
        <w:t>забороняється розподіляти отримані доходи (прибутки) або їх частини серед засновників (учасників), членів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Style14"/>
        <w:spacing w:before="0" w:after="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7. У разі припинення юридичної особи (у результаті її ліквідації, злиття, поділу, приєднання або перетворення),  передбачити передачу активів одній або кільком неприбутковим організаціям відповідного виду або зарахування до доходу бюджету.</w:t>
      </w:r>
    </w:p>
    <w:p>
      <w:pPr>
        <w:pStyle w:val="Style14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8. Майно, яке знаходиться на балансі Центру  є комунальною власністю територіальної громади міста Первомайський та перебуває в оперативному управлінні.</w:t>
      </w:r>
    </w:p>
    <w:p>
      <w:pPr>
        <w:pStyle w:val="Style14"/>
        <w:spacing w:before="0" w:after="0"/>
        <w:ind w:firstLine="708"/>
        <w:jc w:val="both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336" w:before="0" w:after="0"/>
        <w:jc w:val="both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>Микола БАКШЕЄВ</w:t>
      </w:r>
    </w:p>
    <w:p>
      <w:pPr>
        <w:pStyle w:val="Style14"/>
        <w:spacing w:lineRule="atLeast" w:line="336" w:before="0" w:after="0"/>
        <w:jc w:val="both"/>
        <w:textAlignment w:val="top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336" w:before="0" w:after="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tLeast" w:line="100"/>
      <w:jc w:val="center"/>
    </w:pPr>
    <w:rPr>
      <w:rFonts w:ascii="Arial" w:hAnsi="Arial" w:cs="Arial"/>
      <w:b/>
      <w:sz w:val="28"/>
    </w:rPr>
  </w:style>
  <w:style w:type="paragraph" w:styleId="A4">
    <w:name w:val="a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8:00Z</dcterms:created>
  <dc:creator>user2</dc:creator>
  <dc:description/>
  <cp:keywords/>
  <dc:language>en-US</dc:language>
  <cp:lastModifiedBy>7</cp:lastModifiedBy>
  <cp:lastPrinted>2017-08-11T11:17:00Z</cp:lastPrinted>
  <dcterms:modified xsi:type="dcterms:W3CDTF">2020-03-03T12:40:00Z</dcterms:modified>
  <cp:revision>32</cp:revision>
  <dc:subject/>
  <dc:title> </dc:title>
</cp:coreProperties>
</file>