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762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                  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ід 28 лютого 2020 року </w:t>
      </w:r>
      <w:r>
        <w:rPr>
          <w:b/>
          <w:bCs/>
          <w:i/>
          <w:iCs/>
        </w:rPr>
        <w:t xml:space="preserve">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490-69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Первомайсь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ліквідацію Первомайськ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гальноосвітньої школи  І-ІІІ ступенів №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вомайської міської ради Харківської обла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1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 метою ефективного використання матеріально-технічних, кадрових, фінансових та управлінських ресурсів, бюджетних коштів, створення оптимальної освітньої мережі, враховуючи зменшення кількості учнівського контингенту,  відповідно до ч. 2 ст. 66 Закону України «Про освіту», ч. 1 ст. 11 Закону України «Про загальну середню освіту»,  відповідно до ст. 59 Господарського кодексу України, ст. 104-107 Цивільного кодексу України, Закону України «Про державну реєстрацію юридичних осіб, фізичних осіб – підприємців та громадських формувань», керуючись </w:t>
      </w:r>
      <w:r>
        <w:rPr>
          <w:sz w:val="28"/>
          <w:szCs w:val="28"/>
          <w:lang w:val="uk-UA"/>
        </w:rPr>
        <w:t>п. 30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ч.1 ст.59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Первомайську  загальноосвітню школу  І-ІІІ ступенів №4 Первомайської міської ради Харківської області (місцезнаходження юридичної особи: 64102, м. Первомайський, вул. Кіндратьєва, Харківської області, код ЄДРПОУ  23335909) шляхом її ліквід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становити строк заявлення кредиторами своїх вимог - два місяці з дня оприлюднення повідомлення про рішення щодо ліквідації юридичної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творити комісію з ліквідації юридичної особи Первомайської  загальноосвітньої школи  І-ІІІ ступенів №4 Первомайської міської ради Харківської області (далі комісія) у складі згідно з дод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. Провести процедуру ліквідації Первомайської  загальноосвітньої школи  І-ІІІ ступенів №4 Первомайської міської ради Харківської області  відповідно до вимог чинного законодавства України та завершити в строк після закінчення 2019/2020 навчального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2. Протягом трьох робочих днів з дати прийняття рішення повідомити орган, що здійснює державну реєстрацію, про прийняте рішення щодо ліквідації Первомайської  загальноосвітньої школи  І-ІІІ ступенів №4 Первомайської міської ради Харківської області та подати в установленому законодавством України порядку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3. Забезпечити у ході ліквідації дотримання прав та інтересів працівників Первомайської  загальноосвітньої школи  І-ІІІ ступенів №4 Первомайської міської ради Харківської області та осіб, які в ній навчаються, відповідно до вимог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4. Уповноважити голову комісії вчиняти всі необхідні юридичні дії, пов’язані з ліквідацією Первомайської загальноосвітньої школи І-ІІІ ступенів №4 Первомайської міської ради Харків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5. Після закінчення строку для пред’явлення вимог кредиторами забезпечити складання ліквідаційного акту та подати його на затвердження Первомайській міській  раді Харків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Головному спеціалісту відділу освіти виконавчого комітету Первомайської міської ради Васильєвій Т.Л. попередити працівників за два місяці до припинення шляхом ліквідації Первомайської загальноосвітньої школи №4 Первомайської міської ради Харківської області про їх подальше звільнення з займаних посад та забезпечити працевлаштування згідно законодавства при наявності вакантних по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иректору Первомайської загальноосвітньої школи №4 Первомайської міської ради Харківської області Гатілову В.І. здійснити заходи щодо попередження про  вивільнення відповідних працівників, надання їм гарантій, пільг та компенсацій згідно 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Начальнику відділу освіти виконавчого комітету Первомайської міської ради Харківської області Садченко А.Р. вжити заходи щодо переведення учнів Первомайської  загальноосвітньої школи  І-ІІІ ступенів №4 Первомайської міської ради Харківської області до інших закладів  загальної середньої освіти міста.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нтроль за виконанням рішення покла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діяльності виконавчих орг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ченко Н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БАКШЕЄ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8.02.2020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відаційної комісії з припинення діяльност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вомайської  загальноосвітньої школи  І-ІІІ ступенів №4 Первома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арківської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50"/>
        <w:gridCol w:w="5658"/>
      </w:tblGrid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ченко Ніна Петрівна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питань діяльності виконавчих органів Первомайської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інд. номер 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дченко Аліна Ростиславівна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і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ого комітету Первома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сєва Світлана Юріївна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пник нач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онавчого комітету Перво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інд. номер 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47" w:hRule="atLeast"/>
        </w:trPr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а Тетяна Леонід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єць Ірина Петрівна                           -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ренко Людмила Миколаївна      -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озна Валентина Михайлівна         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right" w:pos="39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тілов Віктор Іванович       </w:t>
              <w:tab/>
              <w:t>-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ий спеціаліст відділу  освіти виконавчого комітету Первомайської міської ради (інд.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головного бухгалтера централізованої бухгалтерії відділу освіти виконавчого комітету Первомайської міської рад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ухгалтер централізованої бухгалтерії відділу освіти виконавчого комітету Первомайської міської ради 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галтер централізованої бухгалтерії відділу освіти виконавчого комітету Первомайської міської ради 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 Первомайської ЗОШ І-ІІІ ст. №4 Первомайської міської рад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жинська Ольга Володимирівна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ик Олена Броніславівна           -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кадрової, організаційної роботи виконавчого комітету Первомайської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Первомайської міської профспілкової організації працівників освіти і науки Україн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инський Олександр Іванович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остійної комісії міської ради з пит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бюджету, фінансів та комунальної власності (інд. номер ***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Микола БАКШЕЄ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4:00Z</dcterms:created>
  <dc:creator>Юротдел</dc:creator>
  <dc:description/>
  <cp:keywords/>
  <dc:language>en-US</dc:language>
  <cp:lastModifiedBy>7</cp:lastModifiedBy>
  <cp:lastPrinted>2020-03-02T10:55:00Z</cp:lastPrinted>
  <dcterms:modified xsi:type="dcterms:W3CDTF">2020-03-03T11:48:00Z</dcterms:modified>
  <cp:revision>9</cp:revision>
  <dc:subject/>
  <dc:title/>
</cp:coreProperties>
</file>