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inline distT="0" distB="0" distL="0" distR="0">
            <wp:extent cx="4279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9 сесія 7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 28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лютого  2020 року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№ 1489-69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. Первомай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Про ліквідацію Первомайської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загальноосвітньої школи  І-ІІІ ступенів №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Первомайської міської ради Харківської області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Style15"/>
        <w:shd w:fill="FFFFFF" w:val="clear"/>
        <w:spacing w:before="18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 метою ефективного використання матеріально-технічних, кадрових, фінансових та управлінських ресурсів, бюджетних коштів, створення оптимальної освітньої мережі,</w:t>
      </w:r>
      <w:r>
        <w:rPr>
          <w:sz w:val="28"/>
          <w:szCs w:val="28"/>
          <w:shd w:fill="FFFFFF" w:val="clear"/>
          <w:lang w:val="uk-UA"/>
        </w:rPr>
        <w:t xml:space="preserve"> враховуючи зменшення кількості учнівського контингенту</w:t>
      </w:r>
      <w:r>
        <w:rPr>
          <w:color w:val="000000"/>
          <w:sz w:val="28"/>
          <w:szCs w:val="28"/>
          <w:lang w:val="uk-UA"/>
        </w:rPr>
        <w:t xml:space="preserve">, відповідно до ч. 2 ст. 66 Закону України «Про освіту», ч. 1 ст. 11 Закону України «Про загальну середню освіту»,  відповідно до ст. 59 Господарського кодексу України, ст. 104-107 Цивільного кодексу України, Закону України «Про державну реєстрацію юридичних осіб, фізичних осіб – підприємців та громадських формувань», керуючись </w:t>
      </w:r>
      <w:r>
        <w:rPr>
          <w:sz w:val="28"/>
          <w:szCs w:val="28"/>
          <w:lang w:val="uk-UA"/>
        </w:rPr>
        <w:t>п. 30 ч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6, ч.1 ст.59</w:t>
      </w:r>
      <w:r>
        <w:rPr>
          <w:color w:val="000000"/>
          <w:sz w:val="28"/>
          <w:szCs w:val="28"/>
          <w:lang w:val="uk-UA"/>
        </w:rPr>
        <w:t xml:space="preserve"> «Про місцеве самоврядування в Україні», міська ра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Припинити Первомайську  загальноосвітню школу  І-ІІІ ступенів №1 Первомайської міської ради Харківської області (місцезнаходження юридичної особи: 64102, м. Первомайський, вул. Соборна, буд. 12, Харківської області, код ЄДРПОУ  24333120) шляхом її ліквідації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Встановити строк заявлення кредиторами своїх вимог - два місяці з дня оприлюднення повідомлення про рішення щодо ліквідації юридичної особ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Створити комісію з ліквідації юридичної особи Первомайської  загальноосвітньої школи  І-ІІІ ступенів №1 Первомайської міської ради Харківської області (далі комісія) у складі згідно з додат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1. Комісії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1.1. Провести процедуру ліквідації Первомайської  загальноосвітньої школи  І-ІІІ ступенів №1 Первомайської міської ради Харківської області  відповідно до вимог чинного законодавства України та завершити в строк після закінчення 2019/2020 навчального рок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1.2. Протягом трьох робочих днів з дати прийняття рішення повідомити орган, що здійснює державну реєстрацію, про прийняте рішення щодо ліквідації Первомайської  загальноосвітньої школи  І-ІІІ ступенів №1 Первомайської міської ради Харківської області та подати в установленому законодавством України порядку необхідні документи для внесення до Єдиного державного реєстру юридичних осіб, фізичних осіб – підприємців та громадських формувань відповідних запис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1.3. Забезпечити у ході ліквідації дотримання прав та інтересів працівників Первомайської  загальноосвітньої школи  І-ІІІ ступенів №1 Первомайської міської ради Харківської області та осіб, які в ній навчаються, відповідно до вимог чинного законодавства Украї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1.4. Уповноважити голову комісії вчиняти всі необхідні юридичні дії, пов’язані з ліквідацією Первомайської загальноосвітньої школи І-ІІІ ступенів №1 Первомайської міської ради Харківської област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1.5. Після закінчення строку для пред’явлення вимог кредиторами забезпечити складання ліквідаційного  акту та подати його на затвердження Первомайській міській  раді Харківської області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Головному спеціалісту відділу освіти виконавчого комітету Первомайської міської ради Васильєвій Т.Л.  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ити працівників за два місяці до припинення шляхом ліквідації Первомайської загальноосвітньої школи №1 Первомайської міської ради Харківської області про їх подальше звільнення з займаних посад та забезпечити працевлаштування згідно законодавства при наявності вакантних поса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Директору Первомайської загальноосвітньої школи №1 Первомайської міської ради Харківської області Черкашиній Т.С. здійснити заходи щодо попередження про  вивільнення відповідних працівників, надання їм гарантій, пільг та компенсацій згідно  чинного законодав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6. Начальнику відділу освіти виконавчого комітету Первомайської міської ради Харківської області Садченко А.Р. вжити заходи щодо переведення учнів Первомайської  загальноосвітньої школи  І-ІІІ ступенів №1 Первомайської міської ради Харківської області до інших закладів  загальної середньої освіти міста.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Контроль за виконанням рішення поклас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аступника міського голов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 питань діяльності виконавчих орган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арченко Н.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             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>Микола БАКШЕЄ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Arial" w:cs="Arial" w:ascii="Arial" w:hAnsi="Arial"/>
          <w:sz w:val="24"/>
          <w:szCs w:val="24"/>
          <w:lang w:val="uk-UA"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ішення міської рад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 28.02.2020 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КЛА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відаційної комісії з припинення діяльності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вомайської  загальноосвітньої школи  І-ІІІ ступенів №1 Первомайської міської рад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Харківської області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 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350"/>
        <w:gridCol w:w="5658"/>
      </w:tblGrid>
      <w:tr>
        <w:trPr/>
        <w:tc>
          <w:tcPr>
            <w:tcW w:w="992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оміс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ченко Ніна Петрівна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міського голов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діяльності виконавчих органів Первомайсько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інд. номер ***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2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коміс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дченко Аліна Ростислав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 комітету Первомайськ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інд. номер ***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сєва Світлана Юріївна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конавчого коміт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вом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інд. номер  ***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5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ьєва Тетяна Леонід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єць Ірина Петрівна                           -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меренко Людмила Миколаївна      -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озна Валентина Михайлівна         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ркашина Тетяна Степанівна          - 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  освіти виконавчого комітету Первомайської міської ради (інд. номер ***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головного бухгалтера централізованої бухгалтерії відділу освіти виконавчого комітету Первомайської міської ради (інд. номер ***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бухгалтер централізованої бухгалтерії відділу освіти виконавчого комітету Первомайської міської ради  (інд. номер ***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хгалтер централізованої бухгалтерії відділу освіти виконавчого комітету Первомайської міської ради  (інд. номер ***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Первомайської ЗОШ І-ІІІ ст. №1 Первомайської міської ради (інд. номер ***)</w:t>
            </w:r>
          </w:p>
        </w:tc>
      </w:tr>
      <w:tr>
        <w:trPr/>
        <w:tc>
          <w:tcPr>
            <w:tcW w:w="39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жинська Ольга Володимирівна     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валик Олена Броніславівна           -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5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кадрової, організаційної роботи виконавчого комітету Первомайської міської рад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інд. номер ***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Первомайської міської профспілкової організації працівників освіти і науки України (інд. номер ***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синський Олександр Іванович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постійної комісії міської ради з питан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юджету, фінансів та комунальної власності (інд. номер ***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Микола БАКШЕЄ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pacing w:val="-7"/>
      <w:sz w:val="21"/>
      <w:szCs w:val="21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pacing w:lineRule="exact" w:line="384" w:before="240" w:after="0"/>
      <w:jc w:val="center"/>
    </w:pPr>
    <w:rPr>
      <w:rFonts w:ascii="Times New Roman" w:hAnsi="Times New Roman" w:eastAsia="Times New Roman" w:cs="Times New Roman"/>
      <w:b/>
      <w:bCs/>
      <w:spacing w:val="-7"/>
      <w:sz w:val="21"/>
      <w:szCs w:val="21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43:00Z</dcterms:created>
  <dc:creator>Юротдел</dc:creator>
  <dc:description/>
  <cp:keywords/>
  <dc:language>en-US</dc:language>
  <cp:lastModifiedBy>7</cp:lastModifiedBy>
  <cp:lastPrinted>2020-02-28T17:19:00Z</cp:lastPrinted>
  <dcterms:modified xsi:type="dcterms:W3CDTF">2020-03-03T11:49:00Z</dcterms:modified>
  <cp:revision>13</cp:revision>
  <dc:subject/>
  <dc:title/>
</cp:coreProperties>
</file>