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Cs w:val="28"/>
          <w:lang w:val="ru-RU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2799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3"/>
          <w:b w:val="false"/>
          <w:bCs w:val="false"/>
          <w:szCs w:val="28"/>
        </w:rPr>
        <w:t xml:space="preserve">                                    </w:t>
      </w:r>
    </w:p>
    <w:p>
      <w:pPr>
        <w:pStyle w:val="TextBodyIndent"/>
        <w:ind w:left="0" w:hanging="0"/>
        <w:jc w:val="center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cs="Times New Roman"/>
        </w:rPr>
      </w:pPr>
      <w:r>
        <w:rPr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міська рада Харкі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9 сесія 7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ід 28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лютого  2020 року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№ 1487-69/7</w:t>
      </w:r>
    </w:p>
    <w:p>
      <w:pPr>
        <w:pStyle w:val="Heading2"/>
        <w:spacing w:before="0" w:after="0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>м. Первомайський</w:t>
      </w:r>
    </w:p>
    <w:p>
      <w:pPr>
        <w:pStyle w:val="Heading2"/>
        <w:spacing w:before="0" w:after="0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</w:r>
    </w:p>
    <w:p>
      <w:pPr>
        <w:pStyle w:val="Heading2"/>
        <w:spacing w:before="0" w:after="0"/>
        <w:rPr/>
      </w:pPr>
      <w:r>
        <w:rPr>
          <w:i/>
          <w:sz w:val="28"/>
          <w:szCs w:val="28"/>
        </w:rPr>
        <w:t xml:space="preserve">Про </w:t>
      </w:r>
      <w:r>
        <w:rPr>
          <w:bCs w:val="false"/>
          <w:i/>
          <w:sz w:val="28"/>
          <w:szCs w:val="28"/>
        </w:rPr>
        <w:t xml:space="preserve">затвердження Програми </w:t>
      </w:r>
      <w:r>
        <w:rPr>
          <w:bCs w:val="false"/>
          <w:i/>
          <w:sz w:val="28"/>
          <w:szCs w:val="28"/>
          <w:lang w:val="uk-UA"/>
        </w:rPr>
        <w:t>з інфекцій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 xml:space="preserve">контролю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Комунального некомерцій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ідприємства «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 xml:space="preserve">Первомайський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цен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ервинної медико-санітарної допомоги»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на 2020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 xml:space="preserve"> - 2024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рок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color w:val="00000A"/>
          <w:kern w:val="2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забезпечення вимог санітарно-гігієнічних та протиепідемічних норм та правил, спрямованих на забезпечення інфекційної безпек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еруючись статтею 32 Закону України «Про місцеве самоврядування в Україні», Законом України «Про забезпечення санітарного стану та епідемічного благополуччя населення» «Про захист населення від інфекційних хвороб»</w:t>
      </w:r>
      <w:r>
        <w:rPr>
          <w:rStyle w:val="3"/>
          <w:rFonts w:cs="Times New Roman" w:ascii="Times New Roman" w:hAnsi="Times New Roman"/>
          <w:b w:val="false"/>
          <w:bCs w:val="false"/>
          <w:spacing w:val="1"/>
          <w:sz w:val="28"/>
          <w:szCs w:val="28"/>
          <w:lang w:eastAsia="uk-UA"/>
        </w:rPr>
        <w:t xml:space="preserve">, </w:t>
      </w:r>
      <w:r>
        <w:rPr>
          <w:rFonts w:eastAsia="MS Mincho;ＭＳ 明朝" w:cs="Times New Roman" w:ascii="Times New Roman" w:hAnsi="Times New Roman"/>
          <w:kern w:val="2"/>
          <w:sz w:val="28"/>
          <w:szCs w:val="28"/>
          <w:lang w:eastAsia="ar-SA"/>
        </w:rPr>
        <w:t>враховуючи висновки постійних комісій</w:t>
      </w: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>, міська</w:t>
      </w:r>
      <w:r>
        <w:rPr>
          <w:rFonts w:eastAsia="MS Mincho;ＭＳ 明朝" w:cs="Times New Roman" w:ascii="Times New Roman" w:hAnsi="Times New Roman"/>
          <w:bCs/>
          <w:color w:val="00000A"/>
          <w:kern w:val="2"/>
          <w:sz w:val="28"/>
          <w:szCs w:val="28"/>
          <w:lang w:val="uk-UA" w:eastAsia="ar-SA"/>
        </w:rPr>
        <w:t xml:space="preserve"> рад</w:t>
      </w:r>
      <w:r>
        <w:rPr>
          <w:rFonts w:eastAsia="MS Mincho;ＭＳ 明朝" w:cs="Times New Roman" w:ascii="Times New Roman" w:hAnsi="Times New Roman"/>
          <w:b/>
          <w:bCs/>
          <w:color w:val="00000A"/>
          <w:kern w:val="2"/>
          <w:sz w:val="28"/>
          <w:szCs w:val="28"/>
          <w:lang w:val="uk-UA" w:eastAsia="ar-SA"/>
        </w:rPr>
        <w:t>а</w:t>
      </w:r>
      <w:r>
        <w:rPr>
          <w:rFonts w:eastAsia="MS Mincho;ＭＳ 明朝" w:cs="Times New Roman" w:ascii="Times New Roman" w:hAnsi="Times New Roman"/>
          <w:b/>
          <w:bCs/>
          <w:color w:val="00000A"/>
          <w:kern w:val="2"/>
          <w:lang w:val="uk-UA" w:eastAsia="ar-SA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color w:val="00000A"/>
          <w:kern w:val="2"/>
          <w:sz w:val="24"/>
          <w:szCs w:val="24"/>
          <w:lang w:val="uk-UA" w:eastAsia="ar-SA"/>
        </w:rPr>
      </w:pPr>
      <w:r>
        <w:rPr>
          <w:rFonts w:eastAsia="MS Mincho;ＭＳ 明朝" w:cs="Times New Roman" w:ascii="Times New Roman" w:hAnsi="Times New Roman"/>
          <w:b/>
          <w:bCs/>
          <w:color w:val="00000A"/>
          <w:kern w:val="2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8"/>
          <w:szCs w:val="28"/>
          <w:lang w:val="uk-UA" w:eastAsia="ar-SA"/>
        </w:rPr>
        <w:t xml:space="preserve">                                             </w:t>
      </w:r>
      <w:r>
        <w:rPr>
          <w:rFonts w:eastAsia="MS Mincho;ＭＳ 明朝" w:cs="Times New Roman" w:ascii="Times New Roman" w:hAnsi="Times New Roman"/>
          <w:b/>
          <w:bCs/>
          <w:color w:val="00000A"/>
          <w:kern w:val="2"/>
          <w:sz w:val="28"/>
          <w:szCs w:val="28"/>
          <w:lang w:val="uk-UA" w:eastAsia="ar-SA"/>
        </w:rPr>
        <w:t>ВИРІШИЛ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твердити Програм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інфекційного контролю </w:t>
      </w:r>
      <w:r>
        <w:rPr>
          <w:rFonts w:cs="Times New Roman" w:ascii="Times New Roman" w:hAnsi="Times New Roman"/>
          <w:sz w:val="28"/>
          <w:szCs w:val="28"/>
        </w:rPr>
        <w:t>Комунального некомерційного підприємства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вомайський </w:t>
      </w:r>
      <w:r>
        <w:rPr>
          <w:rFonts w:cs="Times New Roman" w:ascii="Times New Roman" w:hAnsi="Times New Roman"/>
          <w:sz w:val="28"/>
          <w:szCs w:val="28"/>
        </w:rPr>
        <w:t>центр первинної медико-санітарної допомоги» на 202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2024</w:t>
      </w:r>
      <w:r>
        <w:rPr>
          <w:rFonts w:cs="Times New Roman" w:ascii="Times New Roman" w:hAnsi="Times New Roman"/>
          <w:sz w:val="28"/>
          <w:szCs w:val="28"/>
        </w:rPr>
        <w:t xml:space="preserve"> роки (додається)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чити, що джерелом фінансування даної програми є районний бюджет та кошти отримані по договору про медичне обслуговування населення, який укладено КНП «Первомайський ЦПМСД» з НСЗ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color w:val="00000A"/>
          <w:kern w:val="2"/>
          <w:sz w:val="28"/>
          <w:szCs w:val="28"/>
          <w:lang w:val="uk-UA" w:eastAsia="ar-SA"/>
        </w:rPr>
      </w:pPr>
      <w:r>
        <w:rPr>
          <w:rFonts w:eastAsia="MS Mincho;ＭＳ 明朝" w:cs="Times New Roman" w:ascii="Times New Roman" w:hAnsi="Times New Roman"/>
          <w:color w:val="00000A"/>
          <w:kern w:val="2"/>
          <w:sz w:val="28"/>
          <w:szCs w:val="28"/>
          <w:lang w:val="uk-UA" w:eastAsia="ar-SA"/>
        </w:rPr>
        <w:t>3. Контроль за виконанням даного рішення покласти на постійну комісію з питань фінансів, бюджету, соціально-економічного розвитку, інвестиційної діяльності, регуляторної політики, промисловості та підприєм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A"/>
          <w:kern w:val="2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iCs/>
          <w:color w:val="00000A"/>
          <w:kern w:val="2"/>
          <w:sz w:val="28"/>
          <w:szCs w:val="28"/>
          <w:lang w:val="uk-UA" w:eastAsia="zh-CN"/>
        </w:rPr>
      </w:r>
    </w:p>
    <w:p>
      <w:pPr>
        <w:pStyle w:val="11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zh-CN"/>
        </w:rPr>
      </w:r>
    </w:p>
    <w:p>
      <w:pPr>
        <w:pStyle w:val="11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ва                                                                Микола БАКШЕЄВ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3"/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Style w:val="3"/>
          <w:rFonts w:cs="Times New Roman" w:ascii="Times New Roman" w:hAnsi="Times New Roman"/>
          <w:sz w:val="28"/>
          <w:szCs w:val="28"/>
          <w:lang w:val="uk-UA"/>
        </w:rPr>
        <w:t xml:space="preserve">ЗАТВЕРДЖЕНО                                                             </w:t>
      </w:r>
    </w:p>
    <w:p>
      <w:pPr>
        <w:pStyle w:val="Normal"/>
        <w:spacing w:lineRule="auto" w:line="240" w:before="0" w:after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3"/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Style w:val="3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рішенням 69 сесії 7 скликання</w:t>
      </w:r>
    </w:p>
    <w:p>
      <w:pPr>
        <w:pStyle w:val="Normal"/>
        <w:spacing w:lineRule="auto" w:line="240" w:before="0" w:after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3"/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Style w:val="3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Первомайської міської ради</w:t>
      </w:r>
    </w:p>
    <w:p>
      <w:pPr>
        <w:pStyle w:val="Normal"/>
        <w:spacing w:lineRule="auto" w:line="240" w:before="0" w:after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3"/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Style w:val="3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від 28.02.2020 року № 1487-69/7</w:t>
      </w:r>
    </w:p>
    <w:p>
      <w:pPr>
        <w:pStyle w:val="Normal"/>
        <w:spacing w:lineRule="auto" w:line="240" w:before="0" w:after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3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3"/>
          <w:rFonts w:cs="Times New Roman" w:ascii="Times New Roman" w:hAnsi="Times New Roman"/>
          <w:sz w:val="28"/>
          <w:szCs w:val="28"/>
          <w:lang w:val="uk-UA"/>
        </w:rPr>
        <w:t>Програ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 інфекційного контролю Комунального некомерційного підприємства «Первомайський центр первинної медико-санітарної допомоги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 2020 - 2024 ро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ind w:left="-360" w:hanging="0"/>
        <w:jc w:val="center"/>
        <w:rPr/>
      </w:pPr>
      <w:r>
        <w:rPr>
          <w:b/>
          <w:bCs/>
          <w:sz w:val="28"/>
          <w:szCs w:val="28"/>
          <w:lang w:val="uk-UA"/>
        </w:rPr>
        <w:t>1. Загальна частина</w:t>
      </w:r>
    </w:p>
    <w:p>
      <w:pPr>
        <w:pStyle w:val="Style17"/>
        <w:shd w:fill="FFFFFF" w:val="clear"/>
        <w:spacing w:before="0" w:after="0"/>
        <w:rPr>
          <w:b/>
          <w:b/>
          <w:bCs/>
          <w:color w:val="1F282C"/>
          <w:sz w:val="28"/>
          <w:szCs w:val="28"/>
          <w:lang w:val="uk-UA"/>
        </w:rPr>
      </w:pPr>
      <w:r>
        <w:rPr>
          <w:b/>
          <w:bCs/>
          <w:color w:val="1F282C"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утрішньолікарняні інфекційні хвороби, пов'язані з наданням медичної допомоги, які поступаються лише серцево-судинним та онкологічним захворюванням, до цього часу залишаються однією з основних причин інвалідності та смертності населення в усьому світі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зпека пацієнтів, що визначається як уникнення, попередження або пом’якшення несприятливих наслідків лікування або пошкоджень, завданих у процесі лікування є центральним компонентом якості медичного обслуговування. Внутрішньолікарняні інфекції або інфекції, набуті в процесі отримання медичної допомоги та інших послуг у системі охорони здоров'я, є головною загрозою для безпеки пацієнтів.</w:t>
      </w:r>
      <w:r>
        <w:rPr>
          <w:rFonts w:cs="Times New Roman" w:ascii="Times New Roman" w:hAnsi="Times New Roman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сокий рівень цієї захворюваності, на думку експертів Всесвітньої організації охорони здоров'я (ВООЗ), пов'язане з ростом стійкості збудників внутрішньолікарняних інфекцій до дії протимікробних препаратів (антибіотиків, антисептиків та дезінфектантів), відсутністю ефективної системи контролю за інфекціями. Ризик захворювання на внутрішньо - лікарняні інфекції поширюються як на пацієнтів так і працівників закладів охорони здоров'я, а також відвідувачів.</w:t>
      </w:r>
      <w:r>
        <w:rPr>
          <w:rFonts w:cs="Times New Roman" w:ascii="Times New Roman" w:hAnsi="Times New Roman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ля ефективної боротьби з внутрішньолікарняними інфекційними захворюваннями необхідно мати чіткі правила моніторингу за інфекціями та поширенням стійкості їх збудників до протимікробних препаратів, здійснення дезінфекційних заходів, а також системний підхід, що передбачено у запропонованій програмі, здійснення контролю за поширенням внутрішньолікарняних інфекцій на 2020-2025 роки ( далі Програма).</w:t>
      </w:r>
      <w:r>
        <w:rPr>
          <w:b/>
          <w:bCs/>
          <w:color w:val="1F282C"/>
          <w:sz w:val="28"/>
          <w:szCs w:val="28"/>
          <w:lang w:val="uk-UA"/>
        </w:rPr>
        <w:t xml:space="preserve"> </w:t>
      </w:r>
    </w:p>
    <w:p>
      <w:pPr>
        <w:pStyle w:val="Style17"/>
        <w:shd w:fill="FFFFFF" w:val="clear"/>
        <w:spacing w:before="0" w:after="0"/>
        <w:ind w:left="360" w:hanging="0"/>
        <w:jc w:val="center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>
          <w:b/>
          <w:bCs/>
          <w:color w:val="1F282C"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ind w:left="360" w:hanging="0"/>
        <w:jc w:val="center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2. Мета і завдання Програми</w:t>
      </w:r>
    </w:p>
    <w:p>
      <w:pPr>
        <w:pStyle w:val="Style17"/>
        <w:shd w:fill="FFFFFF" w:val="clear"/>
        <w:spacing w:before="0" w:after="0"/>
        <w:ind w:left="720" w:hanging="0"/>
        <w:textAlignment w:val="baseline"/>
        <w:rPr>
          <w:rStyle w:val="StrongEmphasis"/>
          <w:rFonts w:ascii="Calibri" w:hAnsi="Calibri" w:cs="Calibri"/>
          <w:color w:val="000000"/>
          <w:sz w:val="28"/>
          <w:szCs w:val="28"/>
          <w:lang w:val="uk-UA"/>
        </w:rPr>
      </w:pPr>
      <w:r>
        <w:rPr/>
      </w:r>
    </w:p>
    <w:p>
      <w:pPr>
        <w:pStyle w:val="Style17"/>
        <w:shd w:fill="FFFFFF" w:val="clear"/>
        <w:spacing w:before="0" w:after="0"/>
        <w:ind w:firstLine="1134"/>
        <w:jc w:val="both"/>
        <w:textAlignment w:val="baseline"/>
        <w:rPr/>
      </w:pPr>
      <w:r>
        <w:rPr>
          <w:sz w:val="28"/>
          <w:szCs w:val="28"/>
          <w:lang w:val="uk-UA"/>
        </w:rPr>
        <w:t>Програму розроблено з метою забезпечення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інфекційної безпеки в закладах охорони здоров’я. </w:t>
      </w:r>
      <w:r>
        <w:rPr>
          <w:sz w:val="28"/>
          <w:szCs w:val="28"/>
          <w:lang w:val="uk-UA"/>
        </w:rPr>
        <w:t xml:space="preserve">Запобігання виникненню і поширенню внутрішньолікарняних інфекцій в лікувально-профілактичних закладах, докорінному покращенню забезпечення лікувально-профілактичних закладів миючими, дезінфікуючими засобами, медичним обладнанням, інвентарем, виробами одноразового призначення, сучасним устаткуванням.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рограма має на меті забезпечення безпечності медичних послуг, що надаються населенню шляхом: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- впровадження ефективних протиепідемічних заходів в умовах поширеності ВІЛ/СНІДу, туберкульозу, вірусних гепатитів та інших небезпечних інфекцій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- 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вадження в практику робо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закладі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хорони здоров’я ефективного епідеміологічного нагляду за внутрішньолікарняними інфекціями та заходів боротьби з ними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 забезпечення створення ефективної системи моніторингу поширення внутрішньолікарняних інфекційних захворювань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 підвищення рівня підготовки медичних працівників з питань здійснення контролю за поширенням внутрішньолікарняних інфекцій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 дотримання протиепідемічного режиму шляхом забезпечення закладів  охорони здоров’я сучасним обладнанням та засобами дезінфекції;</w:t>
      </w:r>
    </w:p>
    <w:p>
      <w:pPr>
        <w:pStyle w:val="Style17"/>
        <w:shd w:fill="FFFFFF" w:val="clear"/>
        <w:spacing w:before="0" w:after="0"/>
        <w:ind w:firstLine="1134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</w:rPr>
        <w:t>- створення умов для доступності гарантова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безпечної медичної допомоги населенню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tLeast" w:line="270" w:before="0" w:after="0"/>
        <w:ind w:left="53" w:hanging="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ru-RU"/>
        </w:rPr>
      </w:r>
    </w:p>
    <w:p>
      <w:pPr>
        <w:pStyle w:val="Style19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3. З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ходи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Програми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 рамках зазначених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завдан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редбачено здійснення заходів, прогнозні обсяги та джерела фінансування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одаток </w:t>
      </w:r>
      <w:r>
        <w:rPr>
          <w:rFonts w:cs="Times New Roman" w:ascii="Times New Roman" w:hAnsi="Times New Roman"/>
          <w:sz w:val="28"/>
          <w:szCs w:val="28"/>
          <w:lang w:val="uk-UA"/>
        </w:rPr>
        <w:t>1,2</w:t>
      </w:r>
      <w:r>
        <w:rPr>
          <w:rFonts w:cs="Times New Roman" w:ascii="Times New Roman" w:hAnsi="Times New Roman"/>
          <w:sz w:val="28"/>
          <w:szCs w:val="28"/>
        </w:rPr>
        <w:t xml:space="preserve"> до Програми)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4. Фінансування Програми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інансування заходів, визначених Програмою, здійснюватиметься за рахунок кошт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рганів місцевого самоврядування та коштів отриманих по договору про медичне обслуговуванн</w:t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 населення, який укладено КНП «Первомайський ЦПМСД» з НСЗУ, </w:t>
      </w:r>
      <w:r>
        <w:rPr>
          <w:rFonts w:cs="Times New Roman" w:ascii="Times New Roman" w:hAnsi="Times New Roman"/>
          <w:sz w:val="28"/>
          <w:szCs w:val="28"/>
        </w:rPr>
        <w:t>а також за рахунок інших джерел не забороне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одавством.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rStyle w:val="StrongEmphasis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>5. Очікувані результати виконання Програми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7"/>
        <w:shd w:fill="FFFFFF" w:val="clear"/>
        <w:spacing w:before="0" w:after="0"/>
        <w:textAlignment w:val="baseline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  <w:lang w:val="uk-UA"/>
        </w:rPr>
        <w:tab/>
      </w:r>
      <w:r>
        <w:rPr>
          <w:sz w:val="28"/>
          <w:szCs w:val="28"/>
        </w:rPr>
        <w:t>Очікуваними результатами виконання Програми є:</w:t>
      </w:r>
    </w:p>
    <w:p>
      <w:pPr>
        <w:pStyle w:val="Style17"/>
        <w:shd w:fill="FFFFFF" w:val="clear"/>
        <w:spacing w:before="0" w:after="0"/>
        <w:ind w:firstLine="1134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підвищення ефективності роботи закладів охорони здоров’я;</w:t>
      </w:r>
    </w:p>
    <w:p>
      <w:pPr>
        <w:pStyle w:val="Style17"/>
        <w:shd w:fill="FFFFFF" w:val="clear"/>
        <w:spacing w:before="0" w:after="0"/>
        <w:ind w:firstLine="1134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дотримання санітарно-епідеміологічних правил і норм, гігієнічних нормативів </w:t>
      </w:r>
      <w:r>
        <w:rPr>
          <w:sz w:val="28"/>
          <w:szCs w:val="28"/>
          <w:lang w:val="uk-UA"/>
        </w:rPr>
        <w:t>;</w:t>
      </w:r>
    </w:p>
    <w:p>
      <w:pPr>
        <w:pStyle w:val="Style17"/>
        <w:shd w:fill="FFFFFF" w:val="clear"/>
        <w:spacing w:before="0" w:after="0"/>
        <w:ind w:firstLine="1134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впровадження новітніх технологій, методів та режимів дезінфекції в практику роботи закладів охорони здоров’я </w:t>
      </w:r>
      <w:r>
        <w:rPr>
          <w:sz w:val="28"/>
          <w:szCs w:val="28"/>
          <w:lang w:val="uk-UA"/>
        </w:rPr>
        <w:t>.</w:t>
      </w:r>
    </w:p>
    <w:p>
      <w:pPr>
        <w:pStyle w:val="Style17"/>
        <w:shd w:fill="FFFFFF" w:val="clear"/>
        <w:spacing w:before="0" w:after="0"/>
        <w:ind w:firstLine="1134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Контроль за ходом виконання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ubtitle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Координація діяльності щодо виконання Програми здійснюється Комунальним некомерційним підприємством «Первомайський центр первинної медико-санітарної допомоги»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tLeast" w:line="27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tLeast" w:line="27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tLeast" w:line="27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tLeast" w:line="27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Додаток1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ЗАХОДИ</w:t>
      </w:r>
    </w:p>
    <w:p>
      <w:pPr>
        <w:pStyle w:val="Normal"/>
        <w:spacing w:lineRule="atLeast" w:line="27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щодо реалізації Програми з інфекційного контролю 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КНП «Первомайський ЦПМСД» </w:t>
      </w:r>
    </w:p>
    <w:p>
      <w:pPr>
        <w:pStyle w:val="Normal"/>
        <w:spacing w:lineRule="atLeast" w:line="27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 2020 - 2024роки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900" w:type="dxa"/>
        <w:jc w:val="left"/>
        <w:tblInd w:w="-58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11"/>
        <w:gridCol w:w="5049"/>
        <w:gridCol w:w="247"/>
        <w:gridCol w:w="1373"/>
        <w:gridCol w:w="2520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ход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рмін  викона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конавець</w:t>
            </w:r>
          </w:p>
        </w:tc>
      </w:tr>
      <w:tr>
        <w:trPr>
          <w:trHeight w:val="46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       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Організаційно-методична робота</w:t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ити повноцінну роботу коміс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інфекційного контролю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НП «Первомайський ЦПМСД»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 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Первомайський ЦПМСД»</w:t>
            </w:r>
          </w:p>
        </w:tc>
      </w:tr>
      <w:tr>
        <w:trPr>
          <w:trHeight w:val="56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ит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онтро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конання медичним персоналом  наказу МОЗ України від 10.05.2007 року № 234 «Про організацію  профілактики  внутршіньо – лікарняних  інфекцій в акушерських  стаціонарах»; наказу  МОЗ  України від 04.04.08 року №181 «Про затвердження  методичних рекомендацій «Епідеміологічний нагляд  за інфекціями  області хірургічного втручання та їх профілактика»; наказу МОЗ України  від 04.04.12 року №236 «Про організацію контролю та профілактики післяопераційних гнійно-запальних інфекцій, спричинених мікроорганізмами резистентними до дії антимікробних препаратів» наказу МОЗ України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01.02.2019№287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Стандарту інфекційного контролю для закладів охорони здоров’я, що надають допомогу хворим на туберкульоз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наказу МОЗ України №552 від 11.08.2014р. «Про затвердження державних санітарних норм та правил «дезінфекція, предстерелізаційне очищення та стерилізація  медичних виробів в закладах охорони здоров’я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Первомайський ЦПМСД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ити епідемічно-безпечні алгоритми на медичн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аніпуляц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а процедури, які виконують лікар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а молодший медперсона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 квартал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Первомайський ЦПМСД»</w:t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йснювати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троль за виконанням  медперсоналом епідемічно-безпечних алгоритмів виконання процедур та маніпуляцій  та діючих  нормативних наказі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и комісії інфекційного контролю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и розрахунки  потреби дезінфекційними та антисептичними засобам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Первомайський ЦПМСД»</w:t>
            </w:r>
          </w:p>
        </w:tc>
      </w:tr>
      <w:tr>
        <w:trPr/>
        <w:tc>
          <w:tcPr>
            <w:tcW w:w="9900" w:type="dxa"/>
            <w:gridSpan w:val="5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. Комплекс профілактичних та протиепідемічних заходів профілактик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нутрішньо- лікарняних інфекцій</w:t>
            </w:r>
          </w:p>
        </w:tc>
      </w:tr>
      <w:tr>
        <w:trPr>
          <w:trHeight w:val="32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и контроль за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м дезінфекції медичного  інструментарію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Первомайський ЦПМСД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єю та проведенням очищення та  дезінфекції поверхонь при проведенні поточних та генеральних прибирань відповідно  до графіка. Ведення журналів генерального  прибирання та облік роботи  бактерицидних опромінювачі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Первомайський ЦПМСД»</w:t>
            </w:r>
          </w:p>
        </w:tc>
      </w:tr>
      <w:tr>
        <w:trPr>
          <w:trHeight w:val="79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3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риманням  медперсоналом  вимог санітарно-гігієнічного та протиепідемічного режим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Первомайський ЦПМСД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4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 xml:space="preserve">Дотрим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персоналом </w:t>
            </w:r>
            <w:r>
              <w:rPr>
                <w:rFonts w:cs="Georgia" w:ascii="Georgia" w:hAnsi="Georgia"/>
                <w:color w:val="000000"/>
              </w:rPr>
              <w:t xml:space="preserve"> строків стерильності матеріалів, інструментарію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Первомайський ЦПМСД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и збір, зберігання, утилізацію  використаних витратних  матеріалів, біологічних відходів згідно  чинними нормативними  актам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Первомайський ЦПМСД»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Ш. Навчання і контроль знань медичного персоналу з питань профілактик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нутрішньо- лікарняних інфекці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и диференційований залік перевірки знань медперсоналу з питань інфекційного контролю та профілактик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трішньолікарняних інфекці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Первомайський ЦПМСД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ренінги 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фекційного  контролю, інфекційної  безпеки та профілактики внутрішньолікарняних інфекцій 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Первомайський ЦПМСД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и практичні заняття з медперсоналом  на робочих місцях з відпрацюванням техніки виконання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бки рук медперсоналу</w:t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вень,верес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Первомайський ЦПМСД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2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дезінфекції інструментів та матеріалі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Первомайський ЦПМСД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   санітарно-освітньої  роботи серед пацієнтів щодо профілактики ВЛ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Первомайський ЦПМСД»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У. Заходи щодо  профілакти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внутрішньолікарняних інфекці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 медичного персоналу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ийомі на роботу  інформувати  медичний персонал  про фактори ризику при виконанні своїх професійних обов’язкі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Первомайський ЦПМСД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и  з медперсоналом інструктаж з питань профілактики ВЛІ та безпеки прац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ень,</w:t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ень,вересень,груд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Первомайський ЦПМСД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и щеплення медперсоналу проти гепатиту 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гідно календаря щепл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Первомайський ЦПМСД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ного пацієнта, незалежно від діагнозу, розглядати як потенційне джерело збудників інфекцій, в тому числі що передаються через кр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Первомайський ЦПМСД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ристовувати універсальні заходи безпеки при проведенні процеду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ристовувати індивідуальні засоби захисту (халати, шапочки, гумові рукавички, маски, окуляри, або захисні екрани, взуття, що піддається дезінфекції) під час проведення усіх  медичних маніпуляцій, які повязані з контактом  з кровю або іншими біологічними рідинами пацієнті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2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Первомайський ЦПМСД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римуватись правил і техніки миття та антисептики ру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Первомайський ЦПМСД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ь-яке ушкодження шкіри, слизових оболонок медперсоналу, потрапляння на 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біосубстратів пацієнтів кваліфікувати як можливий контакт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атеріалом, який містить небезпечний аген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Первомайський ЦПМСД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випадку професійної аварії, яка мала місце під час роботи з ВІЛ-інфікованим або біоматеріалом від ВІЛ-інфікованого, проводити екстрену після контактну профілакт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гідно з чинними нормативними актам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иникненні аварі</w:t>
            </w:r>
          </w:p>
          <w:p>
            <w:pPr>
              <w:pStyle w:val="Normal"/>
              <w:spacing w:lineRule="atLeast" w:line="22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Первомайський ЦПМСД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всі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труктурних підрозділах закладів охорони здоров’я вести форму облікової звітності № 108-о «Журнал реєстрації аварі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ри наданні медичної допомоги ВІЛ-інфікованим та роботі з ВІЛ-інфікованим матеріалом», затвердже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аказом МОЗ Украї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ід 20.11.2013 р. № 95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Первомайський ЦПМСД»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. Заходи щодо забезпечення  матеріально-технічної баз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зпечити  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руктурні підрозді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зінфекційними  і антисептичними засобами, зареєстрованих в Україні та їх застосування згідно з методичними вказівками затвердженими  МОЗ України; дотримання вимог щодо зберігання деззасобів, ведення їх обліку та приготування робочих розчинів дезінфектанті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Первомайський ЦПМСД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и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труктурні підрозділи  на 100% обладнанням для здійснення дезінфекції (комплекти для прибирання ємкості для проведення дезінфекції,бактерицидні опромінювачі та ін..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Первомайський ЦПМСД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ити медичних працівників засобами професійної гігієни та індивідуального захисту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Первомайський ЦПМСД»</w:t>
            </w:r>
          </w:p>
        </w:tc>
      </w:tr>
    </w:tbl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tLeast" w:line="270" w:before="225" w:after="225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tLeast" w:line="270" w:before="225" w:after="225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одаток 2</w:t>
      </w:r>
    </w:p>
    <w:p>
      <w:pPr>
        <w:pStyle w:val="Normal"/>
        <w:spacing w:lineRule="atLeast" w:line="270" w:before="0" w:after="0"/>
        <w:jc w:val="center"/>
        <w:rPr/>
      </w:pPr>
      <w:r>
        <w:rPr>
          <w:rFonts w:cs="Verdana" w:ascii="Verdana" w:hAnsi="Verdana"/>
          <w:color w:val="4C5053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имірний розрахунок фінансових ресурсів на виконання Програми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з інфекційного контролю КНП «Первомайський ЦПМСД»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на 2020 – 2024 роки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tbl>
      <w:tblPr>
        <w:tblW w:w="100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276"/>
        <w:gridCol w:w="709"/>
        <w:gridCol w:w="709"/>
        <w:gridCol w:w="711"/>
        <w:gridCol w:w="708"/>
        <w:gridCol w:w="709"/>
        <w:gridCol w:w="709"/>
        <w:gridCol w:w="709"/>
        <w:gridCol w:w="708"/>
        <w:gridCol w:w="709"/>
        <w:gridCol w:w="668"/>
        <w:gridCol w:w="1260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лік </w:t>
            </w:r>
            <w:r>
              <w:rPr>
                <w:rFonts w:cs="Times New Roman" w:ascii="Times New Roman" w:hAnsi="Times New Roman"/>
                <w:lang w:val="uk-UA" w:eastAsia="ru-RU"/>
              </w:rPr>
              <w:t xml:space="preserve">матеріалів, обладнанн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 р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 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 р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р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ількі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бсяги </w:t>
            </w:r>
            <w:r>
              <w:rPr>
                <w:rFonts w:cs="Times New Roman" w:ascii="Times New Roman" w:hAnsi="Times New Roman"/>
                <w:lang w:val="uk-UA" w:eastAsia="ru-RU"/>
              </w:rPr>
              <w:t xml:space="preserve"> фінансування (тис.грн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ількі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бсяги </w:t>
            </w:r>
            <w:r>
              <w:rPr>
                <w:rFonts w:cs="Times New Roman" w:ascii="Times New Roman" w:hAnsi="Times New Roman"/>
                <w:lang w:val="uk-UA" w:eastAsia="ru-RU"/>
              </w:rPr>
              <w:t xml:space="preserve"> фінансування (тис.гр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ількі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бсяги </w:t>
            </w:r>
            <w:r>
              <w:rPr>
                <w:rFonts w:cs="Times New Roman" w:ascii="Times New Roman" w:hAnsi="Times New Roman"/>
                <w:lang w:val="uk-UA" w:eastAsia="ru-RU"/>
              </w:rPr>
              <w:t xml:space="preserve"> фінансування (тис.гр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</w:rPr>
              <w:t>Джерела фінансування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идбання холодильник</w:t>
            </w:r>
            <w:r>
              <w:rPr>
                <w:rFonts w:cs="Times New Roman" w:ascii="Times New Roman" w:hAnsi="Times New Roman"/>
                <w:lang w:val="uk-UA" w:eastAsia="ru-RU"/>
              </w:rPr>
              <w:t>ів</w:t>
            </w:r>
            <w:r>
              <w:rPr>
                <w:rFonts w:cs="Times New Roman" w:ascii="Times New Roman" w:hAnsi="Times New Roman"/>
                <w:lang w:eastAsia="ru-RU"/>
              </w:rPr>
              <w:t xml:space="preserve"> для АЗПСМ та ФАП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юджетні кошти міської ради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9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бладнання для здійснення дезінфекції</w:t>
            </w:r>
          </w:p>
        </w:tc>
      </w:tr>
      <w:tr>
        <w:trPr>
          <w:trHeight w:val="165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мплект для прибирання</w:t>
            </w:r>
            <w:r>
              <w:rPr>
                <w:rFonts w:cs="Times New Roman" w:ascii="Times New Roman" w:hAnsi="Times New Roman"/>
                <w:lang w:val="uk-UA" w:eastAsia="ru-RU"/>
              </w:rPr>
              <w:t xml:space="preserve"> 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uk-UA" w:eastAsia="ru-RU"/>
              </w:rPr>
              <w:t>Візок для прибирання Містраль І</w:t>
            </w:r>
            <w:r>
              <w:rPr>
                <w:rFonts w:cs="Times New Roman" w:ascii="Times New Roman" w:hAnsi="Times New Roman"/>
                <w:lang w:val="en-US" w:eastAsia="ru-RU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,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,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по договору з НСЗУ , бюджет міської ради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сп</w:t>
            </w:r>
            <w:r>
              <w:rPr>
                <w:rFonts w:cs="Times New Roman" w:ascii="Times New Roman" w:hAnsi="Times New Roman"/>
                <w:lang w:val="uk-UA" w:eastAsia="ru-RU"/>
              </w:rPr>
              <w:t>е</w:t>
            </w:r>
            <w:r>
              <w:rPr>
                <w:rFonts w:cs="Times New Roman" w:ascii="Times New Roman" w:hAnsi="Times New Roman"/>
                <w:lang w:eastAsia="ru-RU"/>
              </w:rPr>
              <w:t>нсери для одноразових</w:t>
            </w:r>
            <w:r>
              <w:rPr>
                <w:rFonts w:cs="Times New Roman" w:ascii="Times New Roman" w:hAnsi="Times New Roman"/>
                <w:lang w:val="uk-UA" w:eastAsia="ru-RU"/>
              </w:rPr>
              <w:t>, паперових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ушник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по договору з НСЗУ , бюджет міської ради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сп</w:t>
            </w:r>
            <w:r>
              <w:rPr>
                <w:rFonts w:cs="Times New Roman" w:ascii="Times New Roman" w:hAnsi="Times New Roman"/>
                <w:lang w:val="uk-UA" w:eastAsia="ru-RU"/>
              </w:rPr>
              <w:t>е</w:t>
            </w:r>
            <w:r>
              <w:rPr>
                <w:rFonts w:cs="Times New Roman" w:ascii="Times New Roman" w:hAnsi="Times New Roman"/>
                <w:lang w:eastAsia="ru-RU"/>
              </w:rPr>
              <w:t>нсери для антисеп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по договору з НСЗУ , бюджет міської ради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сп</w:t>
            </w:r>
            <w:r>
              <w:rPr>
                <w:rFonts w:cs="Times New Roman" w:ascii="Times New Roman" w:hAnsi="Times New Roman"/>
                <w:lang w:val="uk-UA" w:eastAsia="ru-RU"/>
              </w:rPr>
              <w:t>е</w:t>
            </w:r>
            <w:r>
              <w:rPr>
                <w:rFonts w:cs="Times New Roman" w:ascii="Times New Roman" w:hAnsi="Times New Roman"/>
                <w:lang w:eastAsia="ru-RU"/>
              </w:rPr>
              <w:t>нсери для ми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по договору з НСЗУ , бюджет міської ради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Єм</w:t>
            </w:r>
            <w:r>
              <w:rPr>
                <w:rFonts w:cs="Times New Roman" w:ascii="Times New Roman" w:hAnsi="Times New Roman"/>
                <w:lang w:val="uk-UA" w:eastAsia="ru-RU"/>
              </w:rPr>
              <w:t>н</w:t>
            </w:r>
            <w:r>
              <w:rPr>
                <w:rFonts w:cs="Times New Roman" w:ascii="Times New Roman" w:hAnsi="Times New Roman"/>
                <w:lang w:eastAsia="ru-RU"/>
              </w:rPr>
              <w:t>ості для проведення дезінфекції для</w:t>
            </w:r>
            <w:r>
              <w:rPr>
                <w:rFonts w:cs="Times New Roman" w:ascii="Times New Roman" w:hAnsi="Times New Roman"/>
                <w:lang w:val="uk-UA" w:eastAsia="ru-RU"/>
              </w:rPr>
              <w:t xml:space="preserve"> АЗПСМ №1,№2  та підрозділів райо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9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по договору з НСЗУ , бюджет міської ради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Бактерицидні опромінюва</w:t>
            </w:r>
            <w:r>
              <w:rPr>
                <w:rFonts w:cs="Times New Roman" w:ascii="Times New Roman" w:hAnsi="Times New Roman"/>
                <w:lang w:val="uk-UA" w:eastAsia="ru-RU"/>
              </w:rPr>
              <w:t>ч</w:t>
            </w:r>
            <w:r>
              <w:rPr>
                <w:rFonts w:cs="Times New Roman" w:ascii="Times New Roman" w:hAnsi="Times New Roman"/>
                <w:lang w:eastAsia="ru-RU"/>
              </w:rPr>
              <w:t>і ОБН для</w:t>
            </w:r>
            <w:r>
              <w:rPr>
                <w:rFonts w:cs="Times New Roman" w:ascii="Times New Roman" w:hAnsi="Times New Roman"/>
                <w:lang w:val="uk-UA" w:eastAsia="ru-RU"/>
              </w:rPr>
              <w:t xml:space="preserve"> АЗПСМ та ФАП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по договору з НСЗУ , бюджет міської ради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Деструктор го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-251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міської ради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обки  стерилізаційні (бікси) 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міської ради, кошти по договору з НСЗУ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9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асоби  професійної гігієни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аски марлеві</w:t>
            </w:r>
            <w:r>
              <w:rPr>
                <w:rFonts w:cs="Times New Roman" w:ascii="Times New Roman" w:hAnsi="Times New Roman"/>
                <w:lang w:val="uk-UA" w:eastAsia="ru-RU"/>
              </w:rPr>
              <w:t xml:space="preserve"> одноразові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по договору з НСЗУ</w:t>
            </w:r>
          </w:p>
        </w:tc>
      </w:tr>
      <w:tr>
        <w:trPr>
          <w:trHeight w:val="281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Рукавички латексні оглядові </w:t>
            </w:r>
            <w:r>
              <w:rPr>
                <w:rFonts w:cs="Times New Roman" w:ascii="Times New Roman" w:hAnsi="Times New Roman"/>
                <w:lang w:val="uk-UA" w:eastAsia="ru-RU"/>
              </w:rPr>
              <w:t>№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3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по договору з НСЗУ,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міської ради</w:t>
            </w:r>
          </w:p>
        </w:tc>
      </w:tr>
      <w:tr>
        <w:trPr>
          <w:trHeight w:val="281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хисні  окуля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по договору з НСЗУ,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міської ради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дноразові рушники</w:t>
            </w:r>
            <w:r>
              <w:rPr>
                <w:rFonts w:cs="Times New Roman" w:ascii="Times New Roman" w:hAnsi="Times New Roman"/>
                <w:lang w:val="uk-UA" w:eastAsia="ru-RU"/>
              </w:rPr>
              <w:t xml:space="preserve">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по договору з НСЗУ, бюджет міської ради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9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2847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Протимікробні препарати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Дезінфектанти (1літ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9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по договору з НСЗУ, бюджет міської ради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Дезінфектанти (к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шти по договору з НСЗУ, бюджет міської ради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Дезінфектанти (таблетки №3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9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по договору з НСЗУ, бюджет міської ради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нтисептики</w:t>
            </w:r>
            <w:r>
              <w:rPr>
                <w:rFonts w:cs="Times New Roman" w:ascii="Times New Roman" w:hAnsi="Times New Roman"/>
                <w:lang w:val="uk-UA" w:eastAsia="ru-RU"/>
              </w:rPr>
              <w:t xml:space="preserve">  (1літ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по договору з НСЗУ, бюджет міської ради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Засоби для швидкої дезінфекції (1літ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по договору з НСЗУ, бюджет міської ради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сь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-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70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left="-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-178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75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left="-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-177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4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left="-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-178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12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left="-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-177" w:right="-2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49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tLeast" w:line="27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Название Знак"/>
    <w:qFormat/>
    <w:rPr>
      <w:b/>
      <w:bCs/>
      <w:sz w:val="28"/>
      <w:szCs w:val="28"/>
      <w:lang w:val="uk-UA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3">
    <w:name w:val="Основной текст (3)_"/>
    <w:qFormat/>
    <w:rPr>
      <w:b/>
      <w:bCs/>
    </w:rPr>
  </w:style>
  <w:style w:type="character" w:styleId="Rvts23">
    <w:name w:val="rvts23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b/>
      <w:bCs/>
      <w:sz w:val="28"/>
      <w:szCs w:val="28"/>
      <w:lang w:val="uk-U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0" w:before="360" w:after="240"/>
      <w:jc w:val="right"/>
    </w:pPr>
    <w:rPr>
      <w:b/>
      <w:bCs/>
      <w:sz w:val="20"/>
      <w:szCs w:val="20"/>
      <w:lang w:val="en-US" w:eastAsia="en-US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4820" w:hanging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51:00Z</dcterms:created>
  <dc:creator>Admin</dc:creator>
  <dc:description/>
  <cp:keywords/>
  <dc:language>en-US</dc:language>
  <cp:lastModifiedBy>7</cp:lastModifiedBy>
  <cp:lastPrinted>2020-02-07T09:56:00Z</cp:lastPrinted>
  <dcterms:modified xsi:type="dcterms:W3CDTF">2020-03-03T12:31:00Z</dcterms:modified>
  <cp:revision>8</cp:revision>
  <dc:subject/>
  <dc:title>Навчання та тренінги з інфекційного контролю</dc:title>
</cp:coreProperties>
</file>