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lang w:val="uk-UA"/>
        </w:rPr>
      </w:pPr>
      <w:r>
        <w:rPr>
          <w:color w:val="0000FF"/>
        </w:rPr>
        <w:object w:dxaOrig="1299" w:dyaOrig="2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47090610" r:id="rId2"/>
        </w:object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ind w:left="-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ервомайська міська рада Хар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69 сесія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від 28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uk-UA"/>
        </w:rPr>
        <w:t xml:space="preserve">лютого  2020 року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485-69/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  <w:r>
        <w:rPr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виконання  Програм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удосконалення систем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оціального захисту 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м. Первомайський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слухавши звіт про виконання Програми удосконалення системи соціального захисту м. Первомайський на 2019 рік, на підставі ст.25 Закону України  “Про місцеве самоврядування в Україні“, міська рада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Затвердити звіт про виконання Програми удосконалення системи соціального захисту м. Первомайський на 2019 рік (додається) та зняти Програму з контролю у зв’язку з закінченням терміну її 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Микола БАКШЕЄВ</w:t>
      </w:r>
    </w:p>
    <w:p>
      <w:pPr>
        <w:pStyle w:val="Normal"/>
        <w:ind w:left="7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left="5670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529" w:hanging="0"/>
        <w:jc w:val="center"/>
        <w:rPr/>
      </w:pPr>
      <w:r>
        <w:rPr>
          <w:lang w:val="uk-UA"/>
        </w:rPr>
        <w:t>до рішення 69 сесії міської ради 7 скликання</w:t>
      </w:r>
    </w:p>
    <w:p>
      <w:pPr>
        <w:pStyle w:val="Normal"/>
        <w:ind w:left="5529" w:hanging="0"/>
        <w:jc w:val="center"/>
        <w:rPr>
          <w:lang w:val="uk-UA"/>
        </w:rPr>
      </w:pPr>
      <w:r>
        <w:rPr>
          <w:lang w:val="uk-UA"/>
        </w:rPr>
        <w:t>від 28 лютого 2020 р. № 1485-69/7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В І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ро викона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и удосконалення системи соціального захисту 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Первомайський на 2019 р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</w:rPr>
        <w:t>реалізації державної політики щодо дотримання гарантованих Конституцією України прав та свобод громадян у сфері соціального захисту, вдосконалення системи соціального захисту населення пільгових категорій населення, на виконання листів Мінсоцполітики України «Про забезпечення соціального захисту населення в умовах підвищення цін та тарифів на комунальні послуги», листа Комітету з питань соціальної політики, зайнятості та пенсійного забезпечення щодо стану виконання рішення Верховної Ради України від 02.01.2017 року № 58 «Про схвалення рекомендацій за наслідками слухань у Комітеті на тему: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результати проведення верифікації і перевірки достовірності інформації, поданої фізичними особами для нарахування та отримання соціальних виплат та пенсій»</w:t>
      </w:r>
      <w:r>
        <w:rPr>
          <w:sz w:val="28"/>
          <w:szCs w:val="28"/>
          <w:lang w:val="uk-UA"/>
        </w:rPr>
        <w:t xml:space="preserve"> та з метою удосконалення системи надання субсидій та соціальних допомог, підвищення ефективності роботи спеціалістів управління соціального захисту населення, покращення якості прийому громадян, рішенням Первомайської міської ради від 20 грудня 2018 року № 1086-53/7 була затверджена «Програма удосконалення системи соціального захисту в м. Первомайський на 2019 рік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У 2019  році по затвердженій  Програмі  були виділені кошти частково, а саме 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тис. грн., що склало 10,3% від затвердженої Програми в т.ч. 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тис. грн. – комп’ютерної техніки, принтерів (придбано два багатофункціональних  пристрія, один принтер, три персональних комп’ютера в зборі)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дяки цій програмі підвищена ефективність та якість роботи спеціалістів управління  та покращені умови прийому громадян  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Але у зв’язку з недостатністю коштів в місцевому бюджеті у 2019 році  по Програмі не завершено капітальний ремонт в  двох кабінетах управління та кімнаті гігієни, частково придбані заплановані меблі, та комп’ютерна і офісна техніка. Забезпеченість персональними комп'ютерами спеціалістів управління зросла з  67% до 73 %, але технічні характеристики 30% не відповідають сучасним вимогам та завданням поставленим перед управління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                                                                    Ніна  ХАРЧЕНКО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i/>
          <w:sz w:val="22"/>
          <w:szCs w:val="22"/>
          <w:lang w:val="uk-UA"/>
        </w:rPr>
        <w:t xml:space="preserve">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лентина СТОРОЖЕ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ьга КУР</w:t>
      </w:r>
      <w:r>
        <w:rPr/>
        <w:t>’</w:t>
      </w:r>
      <w:r>
        <w:rPr>
          <w:lang w:val="uk-UA"/>
        </w:rPr>
        <w:t>ЯН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-30-53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rFonts w:cs="Calibri"/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Calibri"/>
      <w:b/>
      <w:bCs/>
      <w:sz w:val="24"/>
      <w:szCs w:val="24"/>
      <w:lang w:val="uk-U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7:00Z</dcterms:created>
  <dc:creator>LG2</dc:creator>
  <dc:description/>
  <cp:keywords/>
  <dc:language>en-US</dc:language>
  <cp:lastModifiedBy>7</cp:lastModifiedBy>
  <cp:lastPrinted>2020-01-28T08:28:00Z</cp:lastPrinted>
  <dcterms:modified xsi:type="dcterms:W3CDTF">2020-03-02T07:39:00Z</dcterms:modified>
  <cp:revision>7</cp:revision>
  <dc:subject/>
  <dc:title>                                                                                         </dc:title>
</cp:coreProperties>
</file>