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78105</wp:posOffset>
            </wp:positionV>
            <wp:extent cx="1619250" cy="6343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сія  8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 25 листопада  2021  року</w:t>
      </w:r>
      <w:r>
        <w:rPr>
          <w:b/>
          <w:i/>
          <w:lang w:val="uk-UA"/>
        </w:rPr>
        <w:t xml:space="preserve">   </w:t>
        <w:tab/>
      </w:r>
      <w:r>
        <w:rPr>
          <w:b/>
          <w:i/>
          <w:sz w:val="26"/>
          <w:szCs w:val="26"/>
          <w:lang w:val="uk-UA"/>
        </w:rPr>
        <w:tab/>
        <w:tab/>
        <w:tab/>
        <w:tab/>
        <w:tab/>
        <w:t xml:space="preserve">       </w:t>
      </w:r>
      <w:r>
        <w:rPr>
          <w:b/>
          <w:i/>
          <w:sz w:val="28"/>
          <w:szCs w:val="28"/>
          <w:lang w:val="uk-UA"/>
        </w:rPr>
        <w:t>№ 430-20/8</w:t>
      </w:r>
      <w:r>
        <w:rPr>
          <w:b/>
          <w:i/>
          <w:sz w:val="26"/>
          <w:szCs w:val="26"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 надання дозволу на виготовлення документації із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леустрою ХАРКІВСЬКОМУ ОБЛАСНОМУ ЦЕНТРУ ЗАЙНЯТОСТ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 ПЕРВОМАЙСЬКОЇ МІСЬКРАЙОННОЇ ФІЛІЇ ХАРКІВСЬКОГО ОБЛАСНОГО ЦЕНТРУ ЗАЙНЯТО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Наказ Державної служби зайнятості (центральний апарат) Міністерства соціальної політики України №179 від 18.12.2016, відповідно до ст.ст. 12, 38, 92, 116, 122, 123, 125, 126 Земельного Кодексу України, ст.ст.19, 20, 25, 55 Закону України «Про землеустрій»,  керуючись п.34 ч. І ст.26, Закону України «Про місцеве самоврядування в Україні», міська рада ( 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                         натурі (на місцевості) ХАРКІВСЬКОМУ ОБЛАСНОМУ ЦЕНТРУ ЗАЙНЯТОСТІ, юридична адреса: 61068, Харківська обл., місто Харків, вулиця Броненосця Потьомкін, будинок 1-А, ідентифікаційний код ***, для будівництва та обслуговування будівель органів державної влади та місцевого самоврядування (код згідно КВЦПЗ – В.03.01), площею 0.0060 га, за адресою: вул. Соборна, 17,                                    м. Первомайський Харківської області, за рахунок земель житлової та громадської забудови, комунальної власності, що перебуває в постійному користуванні на підставі державного акту на право постійного користування землею, серія ХР-22-05-883 від 06.03.1996 року, зареєстрований в Книзі записів державних актів на право постійного користування землею за № 3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5"/>
        <w:ind w:left="720" w:hanging="436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Микола  БАКШЕЄ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2:00Z</dcterms:created>
  <dc:creator>Наталья</dc:creator>
  <dc:description/>
  <cp:keywords/>
  <dc:language>en-US</dc:language>
  <cp:lastModifiedBy>Алёна</cp:lastModifiedBy>
  <cp:lastPrinted>2021-11-02T10:43:00Z</cp:lastPrinted>
  <dcterms:modified xsi:type="dcterms:W3CDTF">2021-11-30T11:26:00Z</dcterms:modified>
  <cp:revision>6</cp:revision>
  <dc:subject/>
  <dc:title/>
</cp:coreProperties>
</file>