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4415</wp:posOffset>
            </wp:positionH>
            <wp:positionV relativeFrom="paragraph">
              <wp:posOffset>-55880</wp:posOffset>
            </wp:positionV>
            <wp:extent cx="1541145" cy="57531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113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 сесія  8 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від 25 листопада  2021   року</w:t>
      </w:r>
      <w:r>
        <w:rPr>
          <w:b/>
          <w:i/>
          <w:lang w:val="uk-UA"/>
        </w:rPr>
        <w:t xml:space="preserve">                                                                 </w:t>
      </w:r>
      <w:r>
        <w:rPr>
          <w:b/>
          <w:i/>
          <w:sz w:val="28"/>
          <w:szCs w:val="28"/>
          <w:lang w:val="uk-UA"/>
        </w:rPr>
        <w:t>№ 429-20/8</w:t>
      </w:r>
      <w:r>
        <w:rPr>
          <w:b/>
          <w:i/>
          <w:lang w:val="uk-UA"/>
        </w:rPr>
        <w:t xml:space="preserve">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Про припинення права  постійного користування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 xml:space="preserve">земельними ділянками КП «ГРУШИНЕКОМСЕРВІС»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РУШИНСЬКОЇ СІЛЬСЬКОЇ РАДИ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підставі заяви КП «ГРУШИНЕКОМСЕРВІС» ГРУШИНСЬКОЇ СІЛЬСЬКОЇ РАДИ», керуючись  ст.12, ст.141 «а» Земельного кодексу України, п.34 ч.1 ст.26  Закону України «Про місцеве самоврядування в Україні», міська рада (код ЄДРПОУ 2614969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8"/>
          <w:szCs w:val="28"/>
          <w:lang w:val="uk-UA"/>
        </w:rPr>
        <w:t>Припинити право постійного користування земельними ділянками КОМУНАЛЬНОМУ ПІДПРИЄМСТВУ «ГРУШИНЕКОМСЕРВІС» ГРУШИНСЬКОЇ СІЛЬСЬКОЇ РАДИ», юридична адреса: 64131, Харківська обл., Первомайський р-н, с. Грушине, вул. Центральна, 4, ідентифікаційний код ***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д. № 6324582500:03:000:0153, площею 6,7501 га, для ведення товарного сільськогосподарського виробництва (код згідно КВЦПЗ – А.01.01), за адресою: в межах Первомайської міської територіальної громади Харківської області (територія колишньої Грушинської сільської ради), на підставі добровільної відмов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кад. № 6324582500:12:000:0035, площею 5,4307 га, для ведення товарного сільськогосподарського виробництва (код згідно КВЦПЗ – А.01.01), за адресою: в межах Первомайської міської територіальної громади Харківської області (територія колишньої Грушинської сільської ради), на підставі добровільної відмови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sz w:val="28"/>
          <w:szCs w:val="28"/>
          <w:lang w:val="uk-UA"/>
        </w:rPr>
        <w:t>КП «ГРУШИНЕКОМСЕРВІС» ГРУШИНСЬКОЇ СІЛЬСЬКОЇ РАДИ» звернутися до органів реєстраційної служби для припинення права постійного користування земельними ділянками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вищевказані земельні ділянки до земель запасу комунальної власності, які не надані у власність або користування громадянам чи юридичним особа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Микола БАКШЕЄ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53:00Z</dcterms:created>
  <dc:creator>Наталья</dc:creator>
  <dc:description/>
  <cp:keywords/>
  <dc:language>en-US</dc:language>
  <cp:lastModifiedBy>Алёна</cp:lastModifiedBy>
  <cp:lastPrinted>2021-11-02T11:06:00Z</cp:lastPrinted>
  <dcterms:modified xsi:type="dcterms:W3CDTF">2021-11-30T11:36:00Z</dcterms:modified>
  <cp:revision>13</cp:revision>
  <dc:subject/>
  <dc:title/>
</cp:coreProperties>
</file>