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від  </w:t>
      </w:r>
      <w:r>
        <w:rPr>
          <w:i/>
          <w:lang w:val="uk-UA"/>
        </w:rPr>
        <w:t xml:space="preserve">25 листопада  </w:t>
      </w:r>
      <w:r>
        <w:rPr>
          <w:i/>
          <w:sz w:val="26"/>
          <w:szCs w:val="26"/>
          <w:lang w:val="uk-UA"/>
        </w:rPr>
        <w:t>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427-20/8</w:t>
      </w:r>
      <w:r>
        <w:rPr>
          <w:b/>
          <w:i/>
          <w:sz w:val="26"/>
          <w:szCs w:val="26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леустрою та надання земель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ілянки для ведення особистого селянсь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подарства у власність гр. Тарасенко В.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 гр. Тарасенко В.О., відповідно до  ст.ст.12, 33, 79-1, 120, 121, 122, 124, 125, 186  Земельного Кодексу України,  ст.ст. 19, 20, 25, 50  «Про землеустрій», керуючись п.34 ч. І ст.26, п. 2 ч. 2 ст. 59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надати земельну ділянку: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Тарасенко Вікторії Олександрівні, ***, у власність,  для  ведення особистого селянського господарства (код згідно КВЦПЗ А.01.03.), площею 2,0000 га, кадастровий № 6324586801:00:001:0047, яка розташована за адресою: с. Ржавчик Лозівського району Харківської області, за рахунок земель сільськогосподарського призначення комунальної власності, не наданих у власність або користування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2:00Z</dcterms:created>
  <dc:creator>Андрей</dc:creator>
  <dc:description/>
  <cp:keywords/>
  <dc:language>en-US</dc:language>
  <cp:lastModifiedBy>Алёна</cp:lastModifiedBy>
  <cp:lastPrinted>2021-11-08T16:37:00Z</cp:lastPrinted>
  <dcterms:modified xsi:type="dcterms:W3CDTF">2021-11-30T11:35:00Z</dcterms:modified>
  <cp:revision>8</cp:revision>
  <dc:subject/>
  <dc:title>УКРАЇНА</dc:title>
</cp:coreProperties>
</file>