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768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 сесія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від 25 листопада  2021   року</w:t>
      </w:r>
      <w:r>
        <w:rPr>
          <w:b/>
          <w:i/>
          <w:lang w:val="uk-UA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425-20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Про надання дозволу на виконання документації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із землеустрою ВІДДІЛУ ОСВІТИ ВИКОНАВЧОГО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ОМІТЕТУ ПЕРВОМАЙСЬКОЇ МІСЬКОЇ РАД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ХАРКІВСЬКОЇ ОБЛАСТ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заяви ВІДДІЛУ ОСВІТИ ВИКОНАВЧОГО КОМІТЕТУ ПЕРВОМАЙСЬКОЇ МІСЬКОЇ РАДИ ХАРКІВСЬКОЇ ОБЛАСТІ, відповідно до ст. ст. 12, 38, 39, 79-1, 92, 122, 125, 126, 134, ст.ст.19, 20, 25, 50 Закону України «Про землеустрій», керуючись п.34 ч. І ст.26 Закону України «Про місцеве самоврядування в Україні»,  міська рада  (код ЄДРПОУ 26149691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Надати ВІДДІЛУ ОСВІТИ ВИКОНАВЧОГО КОМІТЕТУ ПЕРВОМАЙСЬКОЇ МІСЬКОЇ РАДИ ХАРКІВСЬКОЇ ОБЛАСТІ, юридична адреса: 64102, Харківська обл., м. Первомайський, мікрорайон 1/2, будинок 19А, ідентифікаційний код </w:t>
      </w:r>
      <w:r>
        <w:rPr>
          <w:sz w:val="28"/>
          <w:szCs w:val="28"/>
          <w:lang w:val="uk-UA"/>
        </w:rPr>
        <w:t>***</w:t>
      </w:r>
      <w:r>
        <w:rPr>
          <w:sz w:val="26"/>
          <w:szCs w:val="26"/>
          <w:lang w:val="uk-UA"/>
        </w:rPr>
        <w:t>, дозвіл на виготовлення проекту землеустрою щодо відведення земельних ділянок в постійне користування, для будівництва та обслуговування будівель закладів освіти (код згідно КВЦПЗ – В.03.02.), за рахунок земель житлової та громадської забудови комунальної власності, не наданих у власність та користування Первомайської міської ради: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ою площею 2,3000 га, що розташована за адресою:                               4 мікрорайон, буд. 21 А, м. Первомайський Харківської області;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  <w:lang w:val="uk-UA"/>
        </w:rPr>
        <w:t>орієнтовною площею 2,0000 га, що розташована за адресою:                  вул. Кіндратьєва, 5, м. Первомайський Харківської області;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  <w:lang w:val="uk-UA"/>
        </w:rPr>
        <w:t>орієнтовною площею 2,0000 га, що розташована за адресою:                  вул. Кіндратьєва, 6, м. Первомайський Харківської області.</w:t>
      </w:r>
    </w:p>
    <w:p>
      <w:pPr>
        <w:pStyle w:val="Style15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роблену документацію із землеустрою надати міській раді для затвердження. </w:t>
      </w:r>
    </w:p>
    <w:p>
      <w:pPr>
        <w:pStyle w:val="Style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      Микола БАКШЕ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2:00Z</dcterms:created>
  <dc:creator>Наталья</dc:creator>
  <dc:description/>
  <cp:keywords/>
  <dc:language>en-US</dc:language>
  <cp:lastModifiedBy>Алёна</cp:lastModifiedBy>
  <cp:lastPrinted>2021-11-12T11:38:00Z</cp:lastPrinted>
  <dcterms:modified xsi:type="dcterms:W3CDTF">2021-11-30T11:35:00Z</dcterms:modified>
  <cp:revision>7</cp:revision>
  <dc:subject/>
  <dc:title/>
</cp:coreProperties>
</file>