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151765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ar-SA"/>
        </w:rPr>
        <w:t xml:space="preserve"> 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 сесія  8 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від </w:t>
      </w:r>
      <w:r>
        <w:rPr>
          <w:i/>
          <w:lang w:val="uk-UA"/>
        </w:rPr>
        <w:t xml:space="preserve">25 листопада  </w:t>
      </w:r>
      <w:r>
        <w:rPr>
          <w:i/>
          <w:sz w:val="26"/>
          <w:szCs w:val="26"/>
          <w:lang w:val="uk-UA"/>
        </w:rPr>
        <w:t>2021  року</w:t>
      </w:r>
      <w:r>
        <w:rPr>
          <w:b/>
          <w:i/>
          <w:sz w:val="26"/>
          <w:szCs w:val="26"/>
          <w:lang w:val="uk-UA"/>
        </w:rPr>
        <w:t xml:space="preserve">   </w:t>
        <w:tab/>
        <w:tab/>
        <w:t xml:space="preserve">                </w:t>
        <w:tab/>
        <w:tab/>
        <w:tab/>
        <w:tab/>
        <w:t xml:space="preserve"> </w:t>
      </w:r>
      <w:r>
        <w:rPr>
          <w:b/>
          <w:i/>
          <w:sz w:val="28"/>
          <w:szCs w:val="28"/>
          <w:lang w:val="uk-UA"/>
        </w:rPr>
        <w:t>№ 424-20/8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кументації із землеустрою громадян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яви громадян, відповідно до ст.ст. 12, 35, 38, 39, 40, 78,                                 79-1, 81, 116, 118, 120, 121, 122, 125, 126, 134 Земельного Кодексу України, ст.ст.19, 20, 25, 50 Закону України «Про землеустрій», керуючись п.34 ч. І                           ст. 26,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ідведення земельної  ділянк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одоляку Роману Богдановичу, 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у власність, для будівництва індивідуальних гаражів (код згідно КВЦПЗ – В.02.05.), орієнтовною площею 0,0040 га, за адресою: вул. Лісозахисна, м. Первомайський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Густодиму Олександру Володимировичу, ***, у власність, для  індивідуального садівництва (код згідно КВЦПЗ – А.01.05.), орієнтовною площею 0,1200 га, за адресою: у межах м. Первомайський Харківської області  (територія колишнього СТ «Факел»), за рахунок земель сільськогосподарського призначення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Густодим Людмилі Іванівні, ***, у власність, для  індивідуального садівництва (код згідно КВЦПЗ – А.01.05.), орієнтовною площею                  0,1200 га, за адресою: у межах м. Первомайський Харківської області  (територія колишнього СТ «Факел»), за рахунок земель сільськогосподарського призначення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Густодиму Денису Олександровичу, ***, у власність, для  індивідуального садівництва (код згідно КВЦПЗ – А.01.05.), орієнтовною площею 0,1200 га, за адресою: у межах м. Первомайський Харківської області  (територія колишнього СТ «Факел»), за рахунок земель сільськогосподарського призначення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Дудці  Наталії Сергіївні***, у власність,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,1000 га, за адресою: вул. Весняна, 46, м. Первомайський 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Луговій Галині Семенівні, ***, у власність, для  будівництва і обслуговування житлового будинку, господарських будівель і споруд (присадибна ділянка) (код згідно КВЦПЗ – В.02.01.), орієнтовною площею 0,1900 га, за адресою: вул. Механізаторська, 4, с. Високе Лозівського району Харківської області, за рахунок земель житлової та громадської забудови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омір Вячеславу Володимировичу***, у власність, для ведення особистого селянського господарства (код згідно КВЦПЗ – А.01.03.), орієнтовною площею 0,3000 га, за адресою: пров. Південний, буд. 41, с. Калинівка Лозівського району Харківської області, за рахунок земель сільськогосподарського призначення комунальної власності, які не надані у власність або користування громадянам чи юридичним особам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sz w:val="28"/>
          <w:szCs w:val="28"/>
          <w:lang w:val="uk-UA"/>
        </w:rPr>
        <w:t>Громадянам звернутись до організації, яка має відповідний дозвіл на укладання   договору щодо розроблення документації із землеустр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у документацію із землеустрою надати міській раді для       розгляду та затвердж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Микола БАКШЕЄВ</w:t>
      </w:r>
    </w:p>
    <w:sectPr>
      <w:type w:val="nextPage"/>
      <w:pgSz w:w="11906" w:h="16838"/>
      <w:pgMar w:left="1560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1:00Z</dcterms:created>
  <dc:creator>Андрей</dc:creator>
  <dc:description/>
  <cp:keywords/>
  <dc:language>en-US</dc:language>
  <cp:lastModifiedBy>Алёна</cp:lastModifiedBy>
  <cp:lastPrinted>2021-11-29T10:54:00Z</cp:lastPrinted>
  <dcterms:modified xsi:type="dcterms:W3CDTF">2021-11-30T11:34:00Z</dcterms:modified>
  <cp:revision>10</cp:revision>
  <dc:subject/>
  <dc:title>УКРАЇНА</dc:title>
</cp:coreProperties>
</file>