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есія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5 листопада  2021  ро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№ 423-20/8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22, 38, 39, 40, 79-1, 86, 89, 90, 91, 116, 118, 121, 122, 125, 126, 134, 186 Земельного Кодексу України, ст. ст.19, 20, 25, 55 Закону України  «Про землеустрій», постанови Верховної Ради України «Про утворення та ліквідацію районів» № 807-IX від 17.07.2020, розпорядження Кабінету Міністрів України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25-р від 12.06.2020 «Про визначення адміністративних центрів та затвердження територій територіальних громад Харківської області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Волкову Артуру Володимировичу,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0950 га, кадастровий № 6311500000:02:003:0551, яка розташована за адресою:                       вул. Садова, 19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ахновському Андрію Анатолійовичу***, гр.  Колпаковій Марині Анатоліївні, ***, у спільну сумісну власність,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5:004:0262, яка розташована за адресою:                       вул. Олексіївська, 14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евченко Ніні Іванівні,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6:001:0378, яка розташована за адресою: вул. Наш Шлях, 25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Сосонній Наталі Олегівні,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2500 га, кадастровий № 6324586801:00:003:0032, яка розташована за адресою:                       вул. Корольова Акад., 147, с. Ржавчик  Лозівського району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9:00Z</dcterms:created>
  <dc:creator>Андрей</dc:creator>
  <dc:description/>
  <cp:keywords/>
  <dc:language>en-US</dc:language>
  <cp:lastModifiedBy>Алёна</cp:lastModifiedBy>
  <cp:lastPrinted>2021-11-29T10:54:00Z</cp:lastPrinted>
  <dcterms:modified xsi:type="dcterms:W3CDTF">2021-11-30T11:33:00Z</dcterms:modified>
  <cp:revision>8</cp:revision>
  <dc:subject/>
  <dc:title>УКРАЇНА</dc:title>
</cp:coreProperties>
</file>