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133985</wp:posOffset>
            </wp:positionV>
            <wp:extent cx="1474470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сесія   8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 25 листопада  2021  року</w:t>
      </w:r>
      <w:r>
        <w:rPr>
          <w:b/>
          <w:i/>
          <w:lang w:val="uk-UA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420-20/8</w:t>
      </w:r>
      <w:r>
        <w:rPr>
          <w:b/>
          <w:i/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Standard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>Про надання дозволу на розробку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технічної документації</w:t>
      </w:r>
    </w:p>
    <w:p>
      <w:pPr>
        <w:pStyle w:val="Standard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із землеустрою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щодо встановлення (відновлення) меж</w:t>
      </w:r>
    </w:p>
    <w:p>
      <w:pPr>
        <w:pStyle w:val="Standard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>земельної ділянки в натурі (на місцевості)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гр. Чмуж Н.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підставі заяви гр. Чмуж Н.В., з урахуванням Сертифікату на право на земельну частку (пай) серія ХР №0186968 виданий 06.08.1997 року, зареєстрований 08.08.1997 року у Книзі реєстрації сертифікатів на право на земельну частку (пай) за № 171, рішення суду від 02.09.2021 року, справа № 632/1089/21 провадження                             № 2-о/632/30/21,  відповідно ст. ст. 12, 25, 79-1, 116, 118, 125, 126 Земельного Кодексу України, ст.ст.19, 20, 25, 55 Закону України «Про землеустрій»,  ст. ст. 2, 4, 5, 11 Закону України «Про порядок виділення в натурі (на місцевості) земельних ділянок власникам земельних часток (паїв)»,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Чмуж Наталі Василівні, ***, дозвіл на розробку технічної документації із землеустрою щодо встановлення (відновлення) меж земельної ділянки в натурі                 (на місцевості) для ведення товарного сільськогосподарського виробництва                          (код згідно КВЦПЗ – А.01.01) площею 0,99 умовних кадастрових гектарів, що розташована на території Первомайської міської територіальної громади Харківської області, з метою подальшого виділення земельної частки (паю) в натурі  (на місцевості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Чмуж Н.В. 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       розгляду та затвер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Микола БАКШЕЄВ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8:00Z</dcterms:created>
  <dc:creator>Наталья</dc:creator>
  <dc:description/>
  <cp:keywords/>
  <dc:language>en-US</dc:language>
  <cp:lastModifiedBy>Алёна</cp:lastModifiedBy>
  <cp:lastPrinted>2021-11-03T16:28:00Z</cp:lastPrinted>
  <dcterms:modified xsi:type="dcterms:W3CDTF">2021-11-30T11:29:00Z</dcterms:modified>
  <cp:revision>7</cp:revision>
  <dc:subject/>
  <dc:title/>
</cp:coreProperties>
</file>