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сесія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5 листопада 2021 року</w:t>
      </w:r>
      <w:r>
        <w:rPr>
          <w:b/>
          <w:i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№ 419-20/8</w:t>
      </w:r>
      <w:r>
        <w:rPr>
          <w:b/>
          <w:i/>
          <w:sz w:val="26"/>
          <w:szCs w:val="26"/>
          <w:lang w:val="uk-UA"/>
        </w:rPr>
        <w:t xml:space="preserve">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Петренку Д.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 гр. Петренка Д.О.,  відповідно до  ст.ст.12, 38, 39, 79-1, 93, 120, 122, 124, 125, 134 Земельного Кодексу України,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Петренку Дмитру Олександровичу, ***, в оренду на 10 років,  земельну ділянку для будівництва та обслуговування будівель органів державної влади та місцевого самоврядування (код згідно КВЦПЗ В.03.01.), площею 0,0756 га,                                           кад. № 6311500000:02:001:0156,  що розташована за адресою: вул. Соборна, 7,                        м. Первомайський Харківської області, у зв’язку з набуттям права власності на нежитлову будівлю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. Петренку Д.О. 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7:00Z</dcterms:created>
  <dc:creator>Андрей</dc:creator>
  <dc:description/>
  <cp:keywords/>
  <dc:language>en-US</dc:language>
  <cp:lastModifiedBy>Алёна</cp:lastModifiedBy>
  <cp:lastPrinted>2021-11-29T10:49:00Z</cp:lastPrinted>
  <dcterms:modified xsi:type="dcterms:W3CDTF">2021-11-30T11:29:00Z</dcterms:modified>
  <cp:revision>8</cp:revision>
  <dc:subject/>
  <dc:title>УКРАЇНА</dc:title>
</cp:coreProperties>
</file>