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 сесія   8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5 листопада  2021 року</w:t>
      </w:r>
      <w:r>
        <w:rPr>
          <w:b/>
          <w:i/>
          <w:lang w:val="uk-UA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418-20/8  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ехнічної документації з норматив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шової оцінки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. Теплицькому М.С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Теплицького М.С., з урахуванням рішення Первомайської міської ради № 362-17/8 від 23.09.2021 року «Про надання земельної ділянки в оренду гр. Теплицькому М.С.», відповідно  ст. ст. 12, 93, 201 Земельного Кодексу України, ст. ст. 13, 15, 18, 23 Закону України «</w:t>
      </w:r>
      <w:r>
        <w:rPr>
          <w:bCs/>
          <w:color w:val="000000"/>
          <w:sz w:val="28"/>
          <w:szCs w:val="28"/>
          <w:lang w:val="uk-UA"/>
        </w:rPr>
        <w:t>Про оцінку земель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гр. Теплицькому Михайлу Сергійовичу, ***, дозвіл на розроблення технічної документації з нормативної грошової оцінки земельної ділянки комунальної власност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02), площею 0,6200 га, кадастровий номер 6324582500:18:000:0194, що розташована за адресою: у межах Первомайської міської територіальної громади Харківської області (за межами населених пунктів колишньої Грушинської сільської ради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у технічну документацію з нормативної грошової оцінки земельної ділянки подати на затвердження до Первомай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7:00Z</dcterms:created>
  <dc:creator>Наталья</dc:creator>
  <dc:description/>
  <cp:keywords/>
  <dc:language>en-US</dc:language>
  <cp:lastModifiedBy>Алёна</cp:lastModifiedBy>
  <cp:lastPrinted>2021-11-03T11:44:00Z</cp:lastPrinted>
  <dcterms:modified xsi:type="dcterms:W3CDTF">2021-11-30T11:28:00Z</dcterms:modified>
  <cp:revision>7</cp:revision>
  <dc:subject/>
  <dc:title/>
</cp:coreProperties>
</file>