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240030</wp:posOffset>
            </wp:positionV>
            <wp:extent cx="1478915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сесія    8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5 листопада  2021 року</w:t>
      </w:r>
      <w:r>
        <w:rPr>
          <w:b/>
          <w:i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417-20/8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Про припинення права користування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емельною ділянкою та надання земельної ділянк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 власність гр. Білецькій С.Г.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заяви гр. Білецької С.Г., відповідно  ст. ст. 12,  33,  93, 116, 118, 121, 122, 124, 125, 126, 134 Земельного Кодексу України, ст. ст. 16, 30, 31 Закону України «</w:t>
      </w:r>
      <w:r>
        <w:rPr>
          <w:bCs/>
          <w:color w:val="000000"/>
          <w:sz w:val="26"/>
          <w:szCs w:val="26"/>
          <w:lang w:val="uk-UA"/>
        </w:rPr>
        <w:t>Про оренду землі»,</w:t>
      </w:r>
      <w:r>
        <w:rPr>
          <w:sz w:val="26"/>
          <w:szCs w:val="26"/>
          <w:lang w:val="uk-UA"/>
        </w:rPr>
        <w:t xml:space="preserve"> керуючись п.34 ч. І ст.26, п. 2 ч. 2 ст. 59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Припинити гр. Білецькій Світлані Геннадіївні, </w:t>
      </w:r>
      <w:r>
        <w:rPr>
          <w:sz w:val="28"/>
          <w:szCs w:val="28"/>
          <w:lang w:val="uk-UA"/>
        </w:rPr>
        <w:t>***</w:t>
      </w:r>
      <w:r>
        <w:rPr>
          <w:sz w:val="26"/>
          <w:szCs w:val="26"/>
          <w:lang w:val="uk-UA"/>
        </w:rPr>
        <w:t>, право користування земельною ділянкою комунальної власності на умовах оренди, для ведення особистого селянського господарства (код згідно КВЦПЗ – А.01.03), площею 0,3034 га,                                         кад. № 6324582500:10:000:0001, що розташована за адресою: у межах Первомайської міської територіальної громади Харківської області (за межами населених пунктів колишньої Грушинської сільської ради).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. Білецькій С.Г. укласти з Первомайською міською радою додаткову угоду до Договору оренди землі серія та номер б/н від 21.07.2016 року,                                    про припинення права оренди на вищевказану земельну ділянку та здійснити державну реєстрацію додаткової угоди відповідно до вимог чинного законодав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гр. Білецькій Світлані Геннадіївні, </w:t>
      </w:r>
      <w:r>
        <w:rPr>
          <w:sz w:val="28"/>
          <w:szCs w:val="28"/>
          <w:lang w:val="uk-UA"/>
        </w:rPr>
        <w:t>***</w:t>
      </w:r>
      <w:r>
        <w:rPr>
          <w:sz w:val="26"/>
          <w:szCs w:val="26"/>
          <w:lang w:val="uk-UA"/>
        </w:rPr>
        <w:t>, у власність,  земельну ділянку для ведення особистого селянського господарства (код згідно КВЦПЗ – А.01.03), площею                  0,3034 га, кад. № 6324582500:10:000:0001, що розташована за адресою: у межах Первомайської міської територіальної громади Харківської області (за межами населених пунктів колишньої Грушинської сільської ради), за рахунок земель комунальної власності сільськогосподарського призначення, не наданих у власність або користування громадянам чи юридичним особ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Білецькій С.Г. здійснити державну реєстрацію права власності на земельну ділянку відповідн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Міський голова     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6:00Z</dcterms:created>
  <dc:creator>Наталья</dc:creator>
  <dc:description/>
  <cp:keywords/>
  <dc:language>en-US</dc:language>
  <cp:lastModifiedBy>Алёна</cp:lastModifiedBy>
  <cp:lastPrinted>2021-11-12T11:22:00Z</cp:lastPrinted>
  <dcterms:modified xsi:type="dcterms:W3CDTF">2021-11-30T11:28:00Z</dcterms:modified>
  <cp:revision>7</cp:revision>
  <dc:subject/>
  <dc:title/>
</cp:coreProperties>
</file>