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22098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0 сесія  8 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 25  листопада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</w:t>
      </w:r>
      <w:r>
        <w:rPr>
          <w:b/>
          <w:i/>
          <w:lang w:val="uk-UA"/>
        </w:rPr>
        <w:t>№ 415-2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онцентраторів кисню</w:t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листа в.о. головного лікаря комунального некомерційного підприємства  Первомайська центральна  районна лікарня  від 05.11.2021 року 01-10/1552, враховуючи рішення Первомайської міської ради від 15.12.2020 року № 37-1/8 «Про надання згоди на прийняття із спільної власності територіальних громад сіл, селищ, міст Харківської області  у комунальну власність  територіальної  громади м. Первомайський концентраторів кисню» та Харківської обласної ради від 23.09.2021 року №226-</w:t>
      </w:r>
      <w:r>
        <w:rPr>
          <w:lang w:val="en-US"/>
        </w:rPr>
        <w:t>VIII</w:t>
      </w:r>
      <w:r>
        <w:rPr>
          <w:lang w:val="uk-UA"/>
        </w:rPr>
        <w:t xml:space="preserve"> «Про спільну власність територіальних громад сіл, селищ, міст Харківської області», керуючись ч. 5 ст. 60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 Прийняти зі спільної власності територіальних громад сіл, селищ, міст Харківської області до комунальної власності Первомайської міської територіальної громади концентратори  кисню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Концентратор кисню </w:t>
      </w:r>
      <w:r>
        <w:rPr>
          <w:lang w:val="en-US"/>
        </w:rPr>
        <w:t>HG</w:t>
      </w:r>
      <w:r>
        <w:rPr>
          <w:lang w:val="uk-UA"/>
        </w:rPr>
        <w:t>5-</w:t>
      </w:r>
      <w:r>
        <w:rPr>
          <w:lang w:val="en-US"/>
        </w:rPr>
        <w:t>WH</w:t>
      </w:r>
      <w:r>
        <w:rPr>
          <w:lang w:val="uk-UA"/>
        </w:rPr>
        <w:t>-</w:t>
      </w:r>
      <w:r>
        <w:rPr>
          <w:lang w:val="en-US"/>
        </w:rPr>
        <w:t>NS</w:t>
      </w:r>
      <w:r>
        <w:rPr>
          <w:lang w:val="uk-UA"/>
        </w:rPr>
        <w:t xml:space="preserve"> (10л/хв.), в кількості 15 шт., вартістю за одиницю 44000,00 грн., на суму 660000,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Концентратор  кисню  </w:t>
      </w:r>
      <w:r>
        <w:rPr>
          <w:lang w:val="en-US"/>
        </w:rPr>
        <w:t>OLV</w:t>
      </w:r>
      <w:r>
        <w:rPr/>
        <w:t xml:space="preserve">-10 </w:t>
      </w:r>
      <w:r>
        <w:rPr>
          <w:lang w:val="uk-UA"/>
        </w:rPr>
        <w:t>з подвійним потоком, в кількості 10 шт., вартістю за одиницю  39500,00 грн., на суму 395000, грн.;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  <w:tab/>
        <w:t>2. Передати концентратори кисню, зазначені в п. 1 рішення, на баланс комунального некомерційного підприємства  Первомайська центральна  районна лікарня, та закріпити їх на праві господарського відання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lang w:val="uk-UA"/>
        </w:rPr>
        <w:tab/>
        <w:t>3.Міському голові затвердити склад комісії для приймання – передачі концентраторів кисню, зазначених в п. 1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 голова                       </w:t>
        <w:tab/>
        <w:t xml:space="preserve">                      </w:t>
        <w:tab/>
        <w:t>Микола  БАКШЕЄ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1:00Z</dcterms:created>
  <dc:creator>FGI</dc:creator>
  <dc:description/>
  <cp:keywords/>
  <dc:language>en-US</dc:language>
  <cp:lastModifiedBy>Алёна</cp:lastModifiedBy>
  <cp:lastPrinted>2020-12-18T10:46:00Z</cp:lastPrinted>
  <dcterms:modified xsi:type="dcterms:W3CDTF">2021-11-26T09:09:00Z</dcterms:modified>
  <cp:revision>11</cp:revision>
  <dc:subject/>
  <dc:title>Проект рішення</dc:title>
</cp:coreProperties>
</file>