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3683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225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7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20  сесія  8  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 25 листопада 2021 р.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414-20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22 лютого 2018 р. № 789-42/7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передачу на баланс комун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а «Жилсервіс» окрем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вартир та нежитлових приміщен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підставі листа КП «Жилсервіс» від 03.11.2021 року №1881, в  зв’язку із приватизацією квартир та отриманням свідоцтв на право власності громадянами, відповідно до п.10 Порядку списання з балансу багатоквартирних будинків, затвердженого постановою Кабінету Міністрів України від 20.04.2016 №301, керуючись ст.ст. 26, 59, 60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міської ради № 789-42/7 від 22 лютого 2018 року «Про передачу на баланс комунального підприємства «Жилсервіс» окремих квартир та нежитлових приміщень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 додатку до рішення міської ради № 789-42/7 від 22 лютого 2018 р. «Про передачу на баланс комунального підприємства «Жилсервіс» окремих квартир та нежитлових приміщень» виключити  квартири згідно перелік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з питань  діяльності виконавчих органів Орєхова А.В. та постійну комісію міської ради з питань бюджету, фінансів та комунальної вла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Микола БАКШЕ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 xml:space="preserve">Додаток до рішення міської ради  від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 xml:space="preserve">25 листопада 2021 року   </w:t>
      </w:r>
      <w:r>
        <w:rPr>
          <w:b/>
          <w:i/>
          <w:sz w:val="20"/>
          <w:szCs w:val="20"/>
          <w:lang w:val="uk-UA"/>
        </w:rPr>
        <w:t xml:space="preserve">№  414-20/8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sz w:val="28"/>
          <w:szCs w:val="28"/>
          <w:lang w:val="uk-UA"/>
        </w:rPr>
        <w:t>основних засобів (квартир), які підлягають списанню з балансу КП «Жилсервіс» Первомайської міської ради внаслідок їх приватизації громадян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8"/>
        <w:gridCol w:w="1555"/>
        <w:gridCol w:w="1440"/>
        <w:gridCol w:w="1440"/>
        <w:gridCol w:w="1440"/>
        <w:gridCol w:w="1371"/>
        <w:gridCol w:w="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ний .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 вв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вартість гр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ос гр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кова вартість 01.11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зно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4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-24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57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60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8,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2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51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7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8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6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4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7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4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5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79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5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4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8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86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517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45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957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3163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407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                    </w:t>
        <w:tab/>
        <w:tab/>
        <w:tab/>
        <w:t xml:space="preserve">      Микола  БАКШЕЄВ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5:00Z</dcterms:created>
  <dc:creator>User</dc:creator>
  <dc:description/>
  <cp:keywords/>
  <dc:language>en-US</dc:language>
  <cp:lastModifiedBy>Алёна</cp:lastModifiedBy>
  <cp:lastPrinted>2021-05-12T08:05:00Z</cp:lastPrinted>
  <dcterms:modified xsi:type="dcterms:W3CDTF">2021-11-26T09:06:00Z</dcterms:modified>
  <cp:revision>7</cp:revision>
  <dc:subject/>
  <dc:title>                                  </dc:title>
</cp:coreProperties>
</file>