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80530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Первомайська міська рада харкі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20 сесія   8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>від 25 листопада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 2021 року</w:t>
      </w:r>
      <w:r>
        <w:rPr>
          <w:i/>
          <w:lang w:val="uk-UA"/>
        </w:rPr>
        <w:t xml:space="preserve">                                                                        </w:t>
      </w:r>
      <w:r>
        <w:rPr>
          <w:b/>
          <w:i/>
          <w:lang w:val="uk-UA"/>
        </w:rPr>
        <w:t>№ 411-20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 передачу на баланс  комунальному некомерційному підприємству «Первомайський  центр  первинної </w:t>
        <w:br/>
        <w:t xml:space="preserve">медико-санітарної допомоги» кисневих концентраторів </w:t>
      </w:r>
    </w:p>
    <w:p>
      <w:pPr>
        <w:pStyle w:val="Normal"/>
        <w:ind w:right="485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485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а підставі  рішення сесії Первомайської міської ради від 28.10.2021 року </w:t>
        <w:br/>
        <w:t>№ 391-18/8 «Про  прийняття із спільної власності територіальних громад сіл, селищ, міст Харківської області у комунальну власність Первомайської міської територіальної громади кисневих концентраторів», рішення  сесії від 23.09.2021року №226-</w:t>
      </w:r>
      <w:r>
        <w:rPr>
          <w:lang w:val="en-US"/>
        </w:rPr>
        <w:t>VIII</w:t>
      </w:r>
      <w:r>
        <w:rPr>
          <w:lang w:val="uk-UA"/>
        </w:rPr>
        <w:t xml:space="preserve"> Харківської обласної ради «Про спільну власність територіальних громад сіл, селищ, міст  Харківської області», керуючись ч. 5 ст. 60 Закону України «Про місцеве самоврядування в Україні», міська рада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jc w:val="both"/>
        <w:rPr/>
      </w:pPr>
      <w:r>
        <w:rPr>
          <w:lang w:val="uk-UA"/>
        </w:rPr>
        <w:t xml:space="preserve">1. Передати на баланс КНП «Первомайський центр первинної </w:t>
        <w:br/>
        <w:t>медико-санітарної  допомоги» кисневі концентратори СР101 в кількості 10 шт. загальною вартістю 369000 гривень. та закріпити їх на праві господарського ві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82" w:hanging="0"/>
        <w:jc w:val="both"/>
        <w:rPr>
          <w:lang w:val="uk-UA"/>
        </w:rPr>
      </w:pPr>
      <w:r>
        <w:rPr>
          <w:lang w:val="uk-UA"/>
        </w:rPr>
        <w:t>Міському голові затвердити склад комісії для приймання – передачі кисневих концентраторів, зазначених в п. 1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82" w:hanging="0"/>
        <w:jc w:val="both"/>
        <w:rPr>
          <w:lang w:val="uk-UA"/>
        </w:rPr>
      </w:pPr>
      <w:r>
        <w:rPr>
          <w:lang w:val="uk-UA"/>
        </w:rPr>
        <w:t>Контроль за виконанням цього рішення  покласти на постійну комісію міської ради з питань бюджету, фінансів та комунальної влас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Міський   голова                                                 Микола  БАКШЕ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220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3:00Z</dcterms:created>
  <dc:creator>FGI</dc:creator>
  <dc:description/>
  <cp:keywords/>
  <dc:language>en-US</dc:language>
  <cp:lastModifiedBy>Алёна</cp:lastModifiedBy>
  <cp:lastPrinted>2020-11-30T15:32:00Z</cp:lastPrinted>
  <dcterms:modified xsi:type="dcterms:W3CDTF">2021-11-26T09:01:00Z</dcterms:modified>
  <cp:revision>35</cp:revision>
  <dc:subject/>
  <dc:title>Проект рішення</dc:title>
</cp:coreProperties>
</file>