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0745</wp:posOffset>
            </wp:positionH>
            <wp:positionV relativeFrom="paragraph">
              <wp:posOffset>18732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20 сесія  8 склика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 25 листопада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</w:t>
      </w:r>
      <w:r>
        <w:rPr>
          <w:sz w:val="24"/>
          <w:szCs w:val="24"/>
          <w:lang w:val="uk-UA"/>
        </w:rPr>
        <w:t xml:space="preserve">                                                         </w:t>
        <w:tab/>
        <w:t xml:space="preserve">                      </w:t>
        <w:tab/>
      </w:r>
      <w:r>
        <w:rPr>
          <w:b/>
          <w:i/>
          <w:lang w:val="uk-UA"/>
        </w:rPr>
        <w:t>№ 410-20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4818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на продовження дії договорів оренди нерухомого майна комунальної власності на 2022 рік з орендною платою 1 гривня за рік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На підставі листів Управління праці та соціального захисту населення Лозівської районної державної адміністрації</w:t>
      </w:r>
      <w:r>
        <w:rPr>
          <w:bCs/>
          <w:color w:val="333333"/>
          <w:lang w:val="uk-UA"/>
        </w:rPr>
        <w:t xml:space="preserve"> від 06.09.2021р. №01-10/09/110 та від 23.11.2021р. </w:t>
        <w:br/>
        <w:t>№01-10/09/161,</w:t>
      </w:r>
      <w:r>
        <w:rPr>
          <w:lang w:val="uk-UA"/>
        </w:rPr>
        <w:t xml:space="preserve"> архівного відділу Лозівської районної державної адміністрації </w:t>
      </w:r>
      <w:r>
        <w:rPr>
          <w:bCs/>
          <w:color w:val="333333"/>
          <w:lang w:val="uk-UA"/>
        </w:rPr>
        <w:t>від 29.09.2021р. №01-45/96</w:t>
      </w:r>
      <w:r>
        <w:rPr>
          <w:lang w:val="uk-UA"/>
        </w:rPr>
        <w:t xml:space="preserve">, відповідно до ч.1 ч.2 статті 15 </w:t>
      </w:r>
      <w:r>
        <w:rPr>
          <w:color w:val="1C1E21"/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color w:val="1C1E21"/>
          <w:shd w:fill="FFFFFF" w:val="clear"/>
          <w:lang w:val="uk-UA"/>
        </w:rPr>
        <w:t>№ 157-IX</w:t>
      </w:r>
      <w:r>
        <w:rPr>
          <w:lang w:val="uk-UA"/>
        </w:rPr>
        <w:t>, керуючись ч.5 ст. 60 Закону України «Про місцеве самоврядування в Україні», міська рада</w:t>
      </w:r>
    </w:p>
    <w:p>
      <w:pPr>
        <w:pStyle w:val="Normal"/>
        <w:spacing w:before="240" w:after="240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адати дозвіл на подовження договорів оренди нерухомого майна комунальної власності з орендною платою 1 гривня за рік на період з 01.01.2022 року по 31.12.2022 року (включно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val="uk-UA"/>
        </w:rPr>
        <w:t>з  архівним відділом Лозівської районної Державної адміністрації – щодо нежитлового приміщення загальною площею 200,00 кв.м., розташованого на третьому поверсі адміністративної будівлі за адресою: Харківська область, м. Первомайський, вул.Соборна, 16, для розміщення архіву та працівників архівного відді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val="uk-UA"/>
        </w:rPr>
        <w:t>з Управлінням праці та соціального захисту населення Лозівської районної державної адміністрації – щодо нежитлового приміщення загальною площею 240,10 кв.м., розташованого в правому крилі другого поверху двоповерхової будівлі за адресою: Харківська область, м. Первомайський, вул. Юності, буд. 21, для розміщення структурного підрозділу Управління праці та соціального захисту населення Лозівської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Орендодавцям, відповідно визначених повноважень, укласти додаткові угоди до договорів оренди нерухомого майна комунальної власності з установами зазначеними в п.1.1.  п. 1.2. ріш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7:00Z</dcterms:created>
  <dc:creator>FGI</dc:creator>
  <dc:description/>
  <cp:keywords/>
  <dc:language>en-US</dc:language>
  <cp:lastModifiedBy>Виолетта</cp:lastModifiedBy>
  <cp:lastPrinted>2021-11-05T16:09:00Z</cp:lastPrinted>
  <dcterms:modified xsi:type="dcterms:W3CDTF">2021-12-16T11:43:00Z</dcterms:modified>
  <cp:revision>6</cp:revision>
  <dc:subject/>
  <dc:title>Проект рішення</dc:title>
</cp:coreProperties>
</file>